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Graag uw mobiele telefoon op ‘stil’ zetten. Hij hoeft niet uit, want als u een dringende vraag hebt kunt u een SMS sturen aan mij zodat ik die na de receptie kan beantwoorde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 plaatje 1 -</w:t>
      </w:r>
    </w:p>
    <w:p>
      <w:pPr>
        <w:pStyle w:val="Normal"/>
        <w:rPr>
          <w:i/>
          <w:i/>
        </w:rPr>
      </w:pPr>
      <w:r>
        <w:rPr>
          <w:i/>
        </w:rPr>
      </w:r>
    </w:p>
    <w:p>
      <w:pPr>
        <w:pStyle w:val="Normal"/>
        <w:rPr>
          <w:i/>
          <w:i/>
        </w:rPr>
      </w:pPr>
      <w:r>
        <w:rPr>
          <w:i/>
        </w:rPr>
        <w:t>Mijnheer de Rector Magnificus,</w:t>
      </w:r>
    </w:p>
    <w:p>
      <w:pPr>
        <w:pStyle w:val="Normal"/>
        <w:rPr/>
      </w:pPr>
      <w:r>
        <w:rPr>
          <w:i/>
        </w:rPr>
        <w:t>zeer gewaardeerde toehoorders,</w:t>
      </w:r>
    </w:p>
    <w:p>
      <w:pPr>
        <w:pStyle w:val="Normal"/>
        <w:rPr>
          <w:i/>
          <w:i/>
        </w:rPr>
      </w:pPr>
      <w:r>
        <w:rPr>
          <w:i/>
        </w:rPr>
      </w:r>
    </w:p>
    <w:p>
      <w:pPr>
        <w:pStyle w:val="Normal"/>
        <w:rPr/>
      </w:pPr>
      <w:r>
        <w:rPr/>
        <w:t>‘</w:t>
      </w:r>
      <w:r>
        <w:rPr/>
        <w:t>Architectuur in de Digitale Wereld’ is een nieuw onderwerp binnen de academische discipline van de informatiekunde. Waarom daarbij een ondertitel ‘versie nulpuntdrie’? In de IT wereld wordt daarmee aangegeven dat het onderhavige geschrift nog niet klaar is. En dat geldt zeker voor deze oratie. Nulpuntdrie is de bekentenis dat ik er zelf nog niet helemaal uit ben. Het onderwerp ‘architectuur in de digitale wereld’ is nog sterk in beweging. Dat is ook niet zo verwonderlijk. We zijn pas vijftig jaar bezig met IT, en daarvan ruim tien jaar met iets dat op architectuur begint te lijken. Gezien het premature karakter van dit onderwerp voeg ik aan dit geschrift een uiterste houdbaarheidsdatum toe van 1 september 2006.</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2 -</w:t>
      </w:r>
    </w:p>
    <w:p>
      <w:pPr>
        <w:pStyle w:val="Normal"/>
        <w:rPr/>
      </w:pPr>
      <w:r>
        <w:rPr/>
      </w:r>
    </w:p>
    <w:p>
      <w:pPr>
        <w:pStyle w:val="Normal"/>
        <w:rPr/>
      </w:pPr>
      <w:r>
        <w:rPr/>
        <w:t>Een onderneming bestaat in essentie uit mensen. Mensen die samen iets ondernemen. De rest: gebouwen, bedrijfsmiddelen, grondstoffen, geld, kennis en technologie vormen slechts het decor. Als je die technologie een beetje ordelijk wil aanwenden zowel in de ondersteuning van de mensen individueel, als ten behoeve van de onderneming, dan is daarvoor architectuur nodig. Dit geldt immers ook voor de fysieke wereld. Een hoop stenen, een stapel dakpannen, en wat kozijnen wordt pas een huis als zij onder architectuur bij elkaar worden gevoegd.</w:t>
      </w:r>
    </w:p>
    <w:p>
      <w:pPr>
        <w:pStyle w:val="Normal"/>
        <w:rPr/>
      </w:pPr>
      <w:r>
        <w:rPr/>
        <w:t>De architect Pieter van der Ree stelt dat architectuur gaat over artefacten, mensgemaakte objecten. Het dier leeft direct in de natuur. Wij mensen hebben als het ware een kunstmatige laag tussen ons en de natuur ‘gebouwd’. Architectuur schuift daardoor tussen ons en de directe beleving van de natuur. Je zou ook kunnen stellen dat er een nieuwe werkelijkheid wordt toegevoegd. Als aanvulling daarop stel ik dat de werkelijkheid van steden, gebouwen en landschappen de eerste kunstmatige laag is tussen ons en de natuur. Met de entree van IT wordt er een tweede sterk-interactieve laag tussen ons en de eerste kunstmatige laag geschoven. Ook deze laag vraagt om architectuur, digitale architectuur wel te verstaan.</w:t>
      </w:r>
    </w:p>
    <w:p>
      <w:pPr>
        <w:pStyle w:val="Normal"/>
        <w:rPr/>
      </w:pPr>
      <w:r>
        <w:rPr/>
        <w:t>De aanduiding ‘digitale architectuur’ is een verkorte spreekwijze voor ‘architectuur in de digitale wereld’. Semantisch klopt dat niet. Een bijvoeglijk naamwoord geeft namelijk een nadere kwalificatie van het daarop volgend zelfstandig naamwoord. Maar dat wordt hier niet zo bedoeld. Dus niet de architectuur is digitaal, maar de artefacten waarvoor die architectuur wordt opgesteld. Dit gebruik van het voorvoegsel ‘digitaal’ is gemeengoed geworden. Als de consumentenbond spreekt over de digitale consument dan bedoelt ze de consument in de digitale wereld en niet een softbot die namens ons aan het winkelen i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3 -</w:t>
      </w:r>
    </w:p>
    <w:p>
      <w:pPr>
        <w:pStyle w:val="Normal"/>
        <w:rPr/>
      </w:pPr>
      <w:r>
        <w:rPr/>
      </w:r>
    </w:p>
    <w:p>
      <w:pPr>
        <w:pStyle w:val="Normal"/>
        <w:rPr/>
      </w:pPr>
      <w:r>
        <w:rPr/>
        <w:t>Digitale architectuur kan worden beschouwd als de volgende evolutiestap in het denken over architectuur: een nieuw supplement op de fysieke architectuur. In beide gevallen gaat het om artefacten. Het is daarom wat aanmatigend dat sommige fysieke architecten de term ‘architect’ hebben geannexeerd voor hun eigen vakgebied, temeer daar zij deze term op hun beurt weer ontleend hebben aan de Griekse scheepsbouw. Als zeevarende natie zijn de Grieken met architectuur begonnen op hun schepen. Dat kan duidelijk worden gezien aan de vormgeving van hun eerste tempels. Deze lijken sprekend op een schip, bestaande uit een stuurhuis en een voordek. En omdat de schepen toen nog van hout waren, betekende het Griekse ‘archi tekton’: de eerste timmerman. Dat voorvoegsel ‘eerste’ moet trouwens wel worden gezien als degene die de belangrijkste principes vaststeld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4 -</w:t>
      </w:r>
    </w:p>
    <w:p>
      <w:pPr>
        <w:pStyle w:val="Normal"/>
        <w:rPr/>
      </w:pPr>
      <w:r>
        <w:rPr/>
      </w:r>
    </w:p>
    <w:p>
      <w:pPr>
        <w:pStyle w:val="Normal"/>
        <w:rPr/>
      </w:pPr>
      <w:r>
        <w:rPr>
          <w:color w:val="000000"/>
        </w:rPr>
        <w:t xml:space="preserve">Laten we eens teruggaan naar de echte bron van het woord ‘architect’. </w:t>
      </w:r>
      <w:r>
        <w:rPr/>
        <w:t xml:space="preserve">Het Griekse woord ‘architekton’ bestaat uit ‘archi’ (eerste-, hoofd-) en ‘tekton’ (timmerman, handwerksman, scheepsbouwer, kunstenaar). </w:t>
      </w:r>
      <w:r>
        <w:rPr>
          <w:color w:val="000000"/>
        </w:rPr>
        <w:t>Het Griekse ‘archo’ komt van het Sanskrita ‘arh’, dit betekent in het Nederlands ‘waardig, verdienstelijk’. Het Griekse ‘tekton’ komt van het Sanskrita ‘takshati’, dit betekent in het Nederlands ‘hij vormt, hij construeert’. Takshati is vormen door te snijden, door te maken en door te creëren, maar impliceert uiteindelijk ook het vormen in de geest, de mentale wereld. De architect is degene die de eerste aanzet geeft bij het concipiëren van vormen in de mentale wereld, dus zeker ook in de digitale wereld. De architect is de eerste vormgever waarna er vele ontwerpers zijn die onder zijn bezielende leiding het ontwerp nader uitdetailleren.</w:t>
      </w:r>
    </w:p>
    <w:p>
      <w:pPr>
        <w:pStyle w:val="Normal"/>
        <w:rPr>
          <w:color w:val="000000"/>
        </w:rPr>
      </w:pPr>
      <w:r>
        <w:rPr>
          <w:color w:val="000000"/>
        </w:rPr>
        <w:t>Het concept ‘architectuur’ blijkt een soort wisselbeker. Begonnen in de subtiele wereld van het Sanskrita, fysieker gemaakt in het Grieks, naar de digitale wereld van de moderne tijd. Architectuur blijkt nauw verbonden met het vakgebied waarnaar de meest maatschappelijke belangstelling uitgaat. En dat wordt ongetwijfeld de digitale wereld.</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t>- plaatje 5 -</w:t>
      </w:r>
    </w:p>
    <w:p>
      <w:pPr>
        <w:pStyle w:val="Normal"/>
        <w:rPr>
          <w:color w:val="000000"/>
        </w:rPr>
      </w:pPr>
      <w:r>
        <w:rPr>
          <w:color w:val="000000"/>
        </w:rPr>
      </w:r>
    </w:p>
    <w:p>
      <w:pPr>
        <w:pStyle w:val="Normal"/>
        <w:rPr>
          <w:color w:val="000000"/>
        </w:rPr>
      </w:pPr>
      <w:r>
        <w:rPr>
          <w:color w:val="000000"/>
        </w:rPr>
        <w:t>Wat is de aanleiding om ook in de digitale wereld over architectuur te beginnen? De wereld is sterk in beweging. Veranderingen volgen elkaar in hoog tempo op. Dat geldt zeker in de onderwijswereld. Het ene onderwijsstelsel is nog niet echt ingevoerd of het volgende onderwijsstelsel wordt al weer bedacht.</w:t>
      </w:r>
    </w:p>
    <w:p>
      <w:pPr>
        <w:pStyle w:val="Normal"/>
        <w:rPr>
          <w:color w:val="000000"/>
        </w:rPr>
      </w:pPr>
      <w:r>
        <w:rPr>
          <w:color w:val="000000"/>
        </w:rPr>
        <w:t>De eisen en wensen aan onderwijs en onderzoek worden steeds manifester: betere service aan studenten, lagere kosten, hogere kwaliteit. Om er maar enkele te noeme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t>- plaatje 6 -</w:t>
      </w:r>
    </w:p>
    <w:p>
      <w:pPr>
        <w:pStyle w:val="Normal"/>
        <w:rPr>
          <w:color w:val="000000"/>
        </w:rPr>
      </w:pPr>
      <w:r>
        <w:rPr>
          <w:color w:val="000000"/>
        </w:rPr>
      </w:r>
    </w:p>
    <w:p>
      <w:pPr>
        <w:pStyle w:val="Normal"/>
        <w:rPr>
          <w:color w:val="000000"/>
        </w:rPr>
      </w:pPr>
      <w:r>
        <w:rPr>
          <w:color w:val="000000"/>
        </w:rPr>
        <w:t>De noodzakelijke transformaties in de onderwijssituatie werden reeds vijf jaar geleden door Marcel Mirande in kaart gebracht. De hoofdtoon luidt: ‘van aanbodgericht naar vraaggericht’. Daarbij horen forse accentverschuivingen in de rol van de docent, de rol van de student, de werkvorm en de leermiddele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t xml:space="preserve">- plaatje 7 - </w:t>
      </w:r>
      <w:r>
        <w:rPr>
          <w:color w:val="000000"/>
        </w:rPr>
        <w:t>v</w:t>
      </w:r>
      <w:r>
        <w:rPr/>
        <w:t>loedgolf aan technologieën</w:t>
      </w:r>
    </w:p>
    <w:p>
      <w:pPr>
        <w:pStyle w:val="Normal"/>
        <w:rPr>
          <w:lang w:eastAsia="ja-JP"/>
        </w:rPr>
      </w:pPr>
      <w:r>
        <w:rPr>
          <w:lang w:eastAsia="ja-JP"/>
        </w:rPr>
      </w:r>
    </w:p>
    <w:p>
      <w:pPr>
        <w:pStyle w:val="Normal"/>
        <w:rPr>
          <w:lang w:eastAsia="ja-JP"/>
        </w:rPr>
      </w:pPr>
      <w:r>
        <w:rPr>
          <w:lang w:eastAsia="ja-JP"/>
        </w:rPr>
        <w:t>De laatste jaren is daar nog een ware vloedgolf aan veelbelovende nieuwe technologieën bijgekomen, zoals e-learning, course management, virtual teams, communities of practice, content integration, e-portfolios.</w:t>
      </w:r>
    </w:p>
    <w:p>
      <w:pPr>
        <w:pStyle w:val="Normal"/>
        <w:rPr>
          <w:lang w:eastAsia="ja-JP"/>
        </w:rPr>
      </w:pPr>
      <w:r>
        <w:rPr>
          <w:lang w:eastAsia="ja-JP"/>
        </w:rPr>
        <w:t>Een e-portfolio is een wide area network toegankelijke repository voor het opbergen van de werkstukken en tussenresultaten van de studenten, die kan worden gedeeld door geautoriseerde partijen. Een e-portfolio kan didactisch gezien een uitermate effectief hulpmiddel zijn om een student te leren studeren doordat de docent als coach als het ware over de schouder van de student kan meekijken naar de wijze waarop hij of zij werkt.</w:t>
      </w:r>
    </w:p>
    <w:p>
      <w:pPr>
        <w:pStyle w:val="Normal"/>
        <w:rPr/>
      </w:pPr>
      <w:r>
        <w:rPr>
          <w:lang w:eastAsia="ja-JP"/>
        </w:rPr>
        <w:t>Die radeloze heer in het midden staat voor de algemeen directeur van de onderneming. Aan hem worden allerlei nieuwe mogelijkheden voorgespiegeld, maar hij heeft nauwelijks beeld hoe hij deze kan inpassen in het ondernemingsgebeuren.</w:t>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jc w:val="center"/>
        <w:rPr/>
      </w:pPr>
      <w:r>
        <w:rPr/>
        <w:t>- plaatje 8 -</w:t>
      </w:r>
    </w:p>
    <w:p>
      <w:pPr>
        <w:pStyle w:val="Normal"/>
        <w:rPr>
          <w:lang w:eastAsia="ja-JP"/>
        </w:rPr>
      </w:pPr>
      <w:r>
        <w:rPr>
          <w:lang w:eastAsia="ja-JP"/>
        </w:rPr>
      </w:r>
    </w:p>
    <w:p>
      <w:pPr>
        <w:pStyle w:val="Normal"/>
        <w:rPr>
          <w:lang w:eastAsia="ja-JP"/>
        </w:rPr>
      </w:pPr>
      <w:r>
        <w:rPr>
          <w:lang w:eastAsia="ja-JP"/>
        </w:rPr>
        <w:t>Al deze eisen en mogelijkheden dwingen tot een drastische transformatie van de universiteit: van een hiërarchische universitaire instelling ondersteund door losse IT-systemen naar een webachtige universiteit ondersteund door genetwerkte IT-systemen. Tijdens deze transformatie is er veel en moeizaam werk te verrichten.</w:t>
      </w:r>
    </w:p>
    <w:p>
      <w:pPr>
        <w:pStyle w:val="Normal"/>
        <w:rPr>
          <w:lang w:eastAsia="ja-JP"/>
        </w:rPr>
      </w:pPr>
      <w:r>
        <w:rPr>
          <w:lang w:eastAsia="ja-JP"/>
        </w:rPr>
        <w:t>Om enigszins het hoofd boven water te kunnen houden in die turbulente overgangsperiode is digitale architectuur noodzakelijk. Digitale architectuur als een soort reddingsvest om heelhuids aan de andere kant te komen.</w:t>
      </w:r>
    </w:p>
    <w:p>
      <w:pPr>
        <w:pStyle w:val="Normal"/>
        <w:rPr>
          <w:b/>
          <w:b/>
          <w:lang w:eastAsia="ja-JP"/>
        </w:rPr>
      </w:pPr>
      <w:r>
        <w:rPr>
          <w:b/>
          <w:lang w:eastAsia="ja-JP"/>
        </w:rPr>
      </w:r>
    </w:p>
    <w:p>
      <w:pPr>
        <w:pStyle w:val="Normal"/>
        <w:pBdr>
          <w:top w:val="single" w:sz="4" w:space="1" w:color="000000"/>
          <w:left w:val="single" w:sz="4" w:space="4" w:color="000000"/>
          <w:bottom w:val="single" w:sz="4" w:space="1" w:color="000000"/>
          <w:right w:val="single" w:sz="4" w:space="4" w:color="000000"/>
        </w:pBdr>
        <w:jc w:val="center"/>
        <w:rPr/>
      </w:pPr>
      <w:r>
        <w:rPr/>
        <w:t>- plaatje 9 -</w:t>
      </w:r>
    </w:p>
    <w:p>
      <w:pPr>
        <w:pStyle w:val="Normal"/>
        <w:rPr/>
      </w:pPr>
      <w:r>
        <w:rPr/>
      </w:r>
    </w:p>
    <w:p>
      <w:pPr>
        <w:pStyle w:val="Normal"/>
        <w:rPr/>
      </w:pPr>
      <w:r>
        <w:rPr/>
        <w:t>Maar wat is architectuur precies? In gesprekken met fysieke architecten is het heel moeilijk hen een bruikbare definitie te ontfutselen van architectuur. Velen zien architectuur als één van de eerste kunstvormen en probeer daar maar eens een definitie van te geven. Op de leerstoel die aan mij is toegewezen maak ik mij sterk voor de volgende definitie</w:t>
      </w:r>
      <w:r>
        <w:rPr>
          <w:lang w:eastAsia="ja-JP"/>
        </w:rPr>
        <w:t>:</w:t>
      </w:r>
    </w:p>
    <w:p>
      <w:pPr>
        <w:pStyle w:val="Normal"/>
        <w:ind w:left="720" w:hanging="0"/>
        <w:rPr>
          <w:i/>
          <w:i/>
          <w:lang w:eastAsia="ja-JP"/>
        </w:rPr>
      </w:pPr>
      <w:r>
        <w:rPr>
          <w:i/>
          <w:lang w:eastAsia="ja-JP"/>
        </w:rPr>
        <w:t>digitale architectuur is ‘een coherente, consistente verzameling principes, verbijzonderd naar uitgangspunten, regels, richtlijnen en standaarden die beschrijft hoe een onderneming, de informatievoorziening, de applicaties en de infrastructuur zijn vormgegeven en zich voordoen in het gebruik’.</w:t>
      </w:r>
    </w:p>
    <w:p>
      <w:pPr>
        <w:pStyle w:val="Normal"/>
        <w:rPr>
          <w:lang w:eastAsia="ja-JP"/>
        </w:rPr>
      </w:pPr>
      <w:r>
        <w:rPr>
          <w:lang w:eastAsia="ja-JP"/>
        </w:rPr>
        <w:t>Elk ontwerp van de onderneming dan wel haar ondersteuning met IT-middelen, begint met een verzameling architectuurprincipes, die als het ware de ontwerpruimte inperkt. Architectuur is daarom een hulpmiddel om ontwerpbeslissingen te vereenvoudigen en te uniformeren.</w:t>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jc w:val="center"/>
        <w:rPr/>
      </w:pPr>
      <w:r>
        <w:rPr/>
        <w:t>- plaatje 10 - principes</w:t>
      </w:r>
    </w:p>
    <w:p>
      <w:pPr>
        <w:pStyle w:val="Normal"/>
        <w:rPr/>
      </w:pPr>
      <w:r>
        <w:rPr/>
      </w:r>
    </w:p>
    <w:p>
      <w:pPr>
        <w:pStyle w:val="Normal"/>
        <w:rPr/>
      </w:pPr>
      <w:r>
        <w:rPr>
          <w:color w:val="000000"/>
        </w:rPr>
        <w:t xml:space="preserve">Architectuur, zeker in de digitale wereld, is principe-georiënteerd. Principes zijn richtinggevende uitspraken ten behoeve van essentiële beslissingen. Principes beïnvloeden direct de wijze waarop de </w:t>
      </w:r>
      <w:r>
        <w:rPr>
          <w:smallCaps/>
          <w:color w:val="000000"/>
        </w:rPr>
        <w:t xml:space="preserve">IT </w:t>
      </w:r>
      <w:r>
        <w:rPr>
          <w:color w:val="000000"/>
        </w:rPr>
        <w:t>zal worden ingezet. Foute principes kunnen desastreus zijn bij transformaties, zeker in dit tijdperk van verregaande outsourcing.</w:t>
      </w:r>
    </w:p>
    <w:p>
      <w:pPr>
        <w:pStyle w:val="Normal"/>
        <w:rPr>
          <w:color w:val="000000"/>
        </w:rPr>
      </w:pPr>
      <w:r>
        <w:rPr>
          <w:color w:val="000000"/>
        </w:rPr>
      </w:r>
    </w:p>
    <w:p>
      <w:pPr>
        <w:pStyle w:val="Normal"/>
        <w:rPr>
          <w:b/>
          <w:b/>
          <w:color w:val="000000"/>
        </w:rPr>
      </w:pPr>
      <w:r>
        <w:rPr>
          <w:b/>
          <w:color w:val="000000"/>
        </w:rPr>
        <w:t>(voorbeeld)</w:t>
      </w:r>
    </w:p>
    <w:p>
      <w:pPr>
        <w:pStyle w:val="Normal"/>
        <w:rPr/>
      </w:pPr>
      <w:r>
        <w:rPr>
          <w:color w:val="000000"/>
        </w:rPr>
        <w:t>Een OV-jaarkaart geldig voor heel Europa was de wens die collegevoorzitter Jo Ritzen van de Universiteit Maastricht uitsprak bij de opening van het academisch jaar. ‘Wonen in Brussel, studeren in Maastricht en keuzevakken volgen in Berlijn wordt in de toekomst heel normaal’, aldus de oud-minister van onderwijszaken. Dit is een helder voorbeeld van een principe: ‘studiemobiliteit door heel de EU’, met als rationaal de verdere internationalisering van het hoger onderwijs. Hierbij hoort een groot aantal regels, richtlijnen en standaarden. Een standaard die al is ingevoerd is ECTS, een Europese maateenheid voor de zwaarte van een college.</w:t>
      </w:r>
    </w:p>
    <w:p>
      <w:pPr>
        <w:pStyle w:val="Normal"/>
        <w:rPr/>
      </w:pPr>
      <w:r>
        <w:rPr>
          <w:color w:val="000000"/>
        </w:rPr>
        <w:t>Consequentie van een dergelijk principe is dat het collegegeld op de helling moet. Studenten betalen dan per college, waarschijnlijk met een soort internationale digitale strippenkaart. Dit zal grote consequenties hebben voor de financiële huishouding van een universitaire instelling. Ook zullen andere vormen van PR nodig zijn om voldoende studenten naar de universitaire instelling te lokken. Kortom ‘studiemobiliteit door heel de EU’ is een principe dat merkbaar zal zijn tot in de haarvaten van de universitei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t>- plaatje 11 - het drieluik van Vitruvius</w:t>
      </w:r>
    </w:p>
    <w:p>
      <w:pPr>
        <w:pStyle w:val="Normal"/>
        <w:rPr>
          <w:i/>
          <w:i/>
        </w:rPr>
      </w:pPr>
      <w:r>
        <w:rPr>
          <w:i/>
        </w:rPr>
      </w:r>
    </w:p>
    <w:p>
      <w:pPr>
        <w:pStyle w:val="Normal"/>
        <w:rPr/>
      </w:pPr>
      <w:r>
        <w:rPr>
          <w:rStyle w:val="Nieuwsshort1"/>
          <w:color w:val="000000"/>
        </w:rPr>
        <w:t xml:space="preserve">Vitruvius </w:t>
      </w:r>
      <w:r>
        <w:rPr/>
        <w:t>onderscheidde in de eerste eeuw voor Christus in zijn ‘architectura’ drie aspecten aan architectuur: ‘utilitas’, ‘firmitas’ en ‘venustas’.</w:t>
      </w:r>
    </w:p>
    <w:p>
      <w:pPr>
        <w:pStyle w:val="Normal"/>
        <w:numPr>
          <w:ilvl w:val="0"/>
          <w:numId w:val="3"/>
        </w:numPr>
        <w:rPr/>
      </w:pPr>
      <w:r>
        <w:rPr/>
        <w:t>Utilitas staat voor de gebruiksaspecten: doelmatigheid, nuttigheid en deugdelijkheid.</w:t>
      </w:r>
    </w:p>
    <w:p>
      <w:pPr>
        <w:pStyle w:val="Normal"/>
        <w:numPr>
          <w:ilvl w:val="0"/>
          <w:numId w:val="3"/>
        </w:numPr>
        <w:rPr/>
      </w:pPr>
      <w:r>
        <w:rPr/>
        <w:t>Firmitas staat voor fysieke zaken als: duurzaamheid, vastheid, en sterkte.</w:t>
      </w:r>
    </w:p>
    <w:p>
      <w:pPr>
        <w:pStyle w:val="Normal"/>
        <w:numPr>
          <w:ilvl w:val="0"/>
          <w:numId w:val="3"/>
        </w:numPr>
        <w:rPr/>
      </w:pPr>
      <w:r>
        <w:rPr/>
        <w:t>Venustas staat voor bekoorlijkheid en uiterlijk schoon, dus de beleving.</w:t>
      </w:r>
    </w:p>
    <w:p>
      <w:pPr>
        <w:pStyle w:val="Normal"/>
        <w:rPr/>
      </w:pPr>
      <w:r>
        <w:rPr/>
      </w:r>
    </w:p>
    <w:p>
      <w:pPr>
        <w:pStyle w:val="Normal"/>
        <w:rPr>
          <w:i/>
          <w:i/>
        </w:rPr>
      </w:pPr>
      <w:r>
        <w:rPr>
          <w:i/>
        </w:rPr>
        <w:t>Toegesneden op de digitale wereld:</w:t>
      </w:r>
    </w:p>
    <w:p>
      <w:pPr>
        <w:pStyle w:val="Normal"/>
        <w:rPr>
          <w:i/>
          <w:i/>
        </w:rPr>
      </w:pPr>
      <w:r>
        <w:rPr>
          <w:i/>
        </w:rPr>
      </w:r>
    </w:p>
    <w:p>
      <w:pPr>
        <w:pStyle w:val="Normal"/>
        <w:rPr/>
      </w:pPr>
      <w:r>
        <w:rPr/>
        <w:t xml:space="preserve">Het </w:t>
      </w:r>
      <w:r>
        <w:rPr>
          <w:b/>
        </w:rPr>
        <w:t>middelste huisje</w:t>
      </w:r>
      <w:r>
        <w:rPr/>
        <w:t xml:space="preserve"> staat voor de functionaliteiten en hun onderlinge samenhang. Dit bepaalt de gebruiksmogelijkheden van het artefact.</w:t>
      </w:r>
    </w:p>
    <w:p>
      <w:pPr>
        <w:pStyle w:val="Normal"/>
        <w:rPr>
          <w:color w:val="000000"/>
        </w:rPr>
      </w:pPr>
      <w:r>
        <w:rPr>
          <w:color w:val="000000"/>
        </w:rPr>
        <w:t>Voorbeelden van principes voor een bruikbare structuur zijn de scheiding in front-, mid- en backoffice; de verschillende client-server modellen en de scheiding tussen organisatieafhankelijke en organisatieonafhankelijke gegevensstructuren.</w:t>
      </w:r>
    </w:p>
    <w:p>
      <w:pPr>
        <w:pStyle w:val="Normal"/>
        <w:rPr/>
      </w:pPr>
      <w:r>
        <w:rPr>
          <w:color w:val="000000"/>
        </w:rPr>
        <w:t>Het onderwerp structuur is terug te vinden op vele aggregatieniveaus. Het geldt voor het totale artefact en vervolgens recursief voor vele van haar onderdelen. Structuur is trouwens geen momentopname. Bij veranderingen moet de essentie achter de samenhang in de structuur kunnen blijven bestaan.</w:t>
      </w:r>
    </w:p>
    <w:p>
      <w:pPr>
        <w:pStyle w:val="Normal"/>
        <w:rPr>
          <w:color w:val="000000"/>
        </w:rPr>
      </w:pPr>
      <w:r>
        <w:rPr>
          <w:color w:val="000000"/>
        </w:rPr>
      </w:r>
    </w:p>
    <w:p>
      <w:pPr>
        <w:pStyle w:val="Normal"/>
        <w:rPr/>
      </w:pPr>
      <w:r>
        <w:rPr/>
        <w:t xml:space="preserve">Het </w:t>
      </w:r>
      <w:r>
        <w:rPr>
          <w:b/>
        </w:rPr>
        <w:t>rechter huisje</w:t>
      </w:r>
      <w:r>
        <w:rPr/>
        <w:t xml:space="preserve"> staat voor de gebruikte componenten, de benodigde technologieën en de toe te passen integratietechnieken.</w:t>
      </w:r>
    </w:p>
    <w:p>
      <w:pPr>
        <w:pStyle w:val="Normal"/>
        <w:rPr/>
      </w:pPr>
      <w:r>
        <w:rPr/>
        <w:t>Bij het aspect ‘constructie’ spelen de vragen als “wordt er pakketsoftware gebruikt of wordt er zelf gebouwd?”, “wordt er geprogrammeerd in Java en XML of wordt een 4GL ingezet?”, “wordt er een softwarebus aangelegd of worden andere middleware-oplossingen gebruikt?”, “wordt er een genetisch algoritme toegepast of een neuraal netwerk?”.</w:t>
      </w:r>
    </w:p>
    <w:p>
      <w:pPr>
        <w:pStyle w:val="Normal"/>
        <w:rPr/>
      </w:pPr>
      <w:r>
        <w:rPr/>
        <w:t>Goede principes voor het constructieaspect zijn belangrijk voor de maakbaarheid van het artefact.</w:t>
      </w:r>
    </w:p>
    <w:p>
      <w:pPr>
        <w:pStyle w:val="Normal"/>
        <w:rPr/>
      </w:pPr>
      <w:r>
        <w:rPr/>
      </w:r>
    </w:p>
    <w:p>
      <w:pPr>
        <w:pStyle w:val="Normal"/>
        <w:rPr>
          <w:color w:val="000000"/>
        </w:rPr>
      </w:pPr>
      <w:r>
        <w:rPr/>
        <w:t xml:space="preserve">Het </w:t>
      </w:r>
      <w:r>
        <w:rPr>
          <w:b/>
        </w:rPr>
        <w:t>linker huisje</w:t>
      </w:r>
      <w:r>
        <w:rPr/>
        <w:t xml:space="preserve"> staat voor het uiterlijk gedrag, de beleving door gebruikers. </w:t>
      </w:r>
      <w:r>
        <w:rPr>
          <w:color w:val="000000"/>
        </w:rPr>
        <w:t>De belangrijkste elementen die de beleving beïnvloeden zijn: de user interface, de navigatiepaden, de interactieprotocollen en de personalisatiemogelijkheden.</w:t>
      </w:r>
    </w:p>
    <w:p>
      <w:pPr>
        <w:pStyle w:val="Normal"/>
        <w:rPr/>
      </w:pPr>
      <w:r>
        <w:rPr>
          <w:lang w:eastAsia="ja-JP"/>
        </w:rPr>
        <w:t>Dat beleving door de gebruikers een essentieel aspect hoort te zijn van architectuur is een open deur. Het artefact is immers bedoeld voor de gebruikers, niet voor de constructeurs.</w:t>
      </w:r>
      <w:r>
        <w:rPr>
          <w:color w:val="000000"/>
        </w:rPr>
        <w:t xml:space="preserve"> Daarom bepaalt de beleving in belangrijke mate of het artefact bruikbaar is. De beleving moet passen bij de bedrijfscultuur en werkwijze van de betrokkenen.</w:t>
      </w:r>
    </w:p>
    <w:p>
      <w:pPr>
        <w:pStyle w:val="Normal"/>
        <w:rPr/>
      </w:pPr>
      <w:r>
        <w:rPr/>
        <w:t>Ik ben zeer verheugd dat mijn voortdurende oproep om het belevingsaspect centraal te stellen is door gedrongen in het zuiden van ons land, waar onze nationale trots op elektronicagebied gestart is met een campagne ‘sense &amp; simplicity’. Zij is eindelijk tot de ontdekking gekomen dat apparaten zijn bedoeld voor mensen.</w:t>
      </w:r>
    </w:p>
    <w:p>
      <w:pPr>
        <w:pStyle w:val="Normal"/>
        <w:rPr/>
      </w:pPr>
      <w:r>
        <w:rPr/>
        <w:t xml:space="preserve">Ook in de digitale wereld komt er steeds meer behoefte aan een architectuur die niet alleen functioneel is, maar die appelleert aan de beleving. Een architectuur die maximaal verleidt tot optimale betrokkenheid. De realiteit in het hedendaagse IT gebruik is daar nog ver vandaan. </w:t>
      </w:r>
      <w:r>
        <w:rPr>
          <w:lang w:eastAsia="ja-JP"/>
        </w:rPr>
        <w:t>In feite is de gemiddelde applicatie zo saai, zo sleur bevorderend, zo gebruiksonvriendelijk als de onderliggende chips.</w:t>
      </w:r>
    </w:p>
    <w:p>
      <w:pPr>
        <w:pStyle w:val="Normal"/>
        <w:rPr/>
      </w:pPr>
      <w:r>
        <w:rPr>
          <w:color w:val="000000"/>
        </w:rPr>
        <w:t>Bij de beleving staat de gebruiker op de voorgrond, bij de gebruikswaarde de eigenaar en bij de constructie de bouwer of het onderhoudsteam. Hoewel deze drie aspecten gescheiden worden genoemd,</w:t>
      </w:r>
      <w:r>
        <w:rPr/>
        <w:t xml:space="preserve"> staan ze niet los van elkaar. Keuzes in de één, kunnen de vrijheid in de ander beïnvloeden. Z</w:t>
      </w:r>
      <w:r>
        <w:rPr>
          <w:color w:val="000000"/>
        </w:rPr>
        <w:t xml:space="preserve">ij zijn innig met elkaar vervlochten. De juiste afstemming zorgt dat een artefact een ziel krijgt, dat het iets is. Dat laatste, die onderlinge harmonie, is het geheim van de architect. </w:t>
      </w:r>
      <w:r>
        <w:rPr/>
        <w:t>Het is belangrijk om aan alle drie aspecten voldoende aandacht te besteden. We zien echter dat van oudsher het constructieaspect erg veel aandacht krijgt, het gebruiksaspect wordt al wat moeilijker en het belevingsaspect is vaak het stiefkind. Probleem daarbij is dat wij vaak nog nauwelijks kunnen doorgronden wat die gebruiker werkelijk wi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12 - beschouwingniveau’s</w:t>
      </w:r>
    </w:p>
    <w:p>
      <w:pPr>
        <w:pStyle w:val="Normal"/>
        <w:rPr/>
      </w:pPr>
      <w:r>
        <w:rPr/>
      </w:r>
    </w:p>
    <w:p>
      <w:pPr>
        <w:pStyle w:val="Normal"/>
        <w:rPr/>
      </w:pPr>
      <w:r>
        <w:rPr/>
        <w:t>Om de architectuuruitdaging in de fysieke wereld enigszins overzichtelijk te maken, wordt het probleem opgedeeld over een aantal detailleringniveaus. Meestal onderscheiden we stedenbouwkundige architectuur, de architectuur van speciale stadswijken en vervolgens de architectuur van de individuele gebouwen. En ten slotte onderscheiden we nog de architectuur van de inrichting van ruimtes (binnenhuisarchitectuur) en het bijbehorende design van meubelen en apparatuur.</w:t>
      </w:r>
    </w:p>
    <w:p>
      <w:pPr>
        <w:pStyle w:val="Normal"/>
        <w:rPr/>
      </w:pPr>
      <w:r>
        <w:rPr>
          <w:lang w:eastAsia="ja-JP"/>
        </w:rPr>
        <w:t>Deze indeling is ook in de digitale wereld volledig bruikbaar. Ook in de beschrijving van een onderneming waar IT een belangrijke ondersteunende rol speelt, onderscheiden wij, om de complexiteit te reduceren, vaak vier niveau’s: het ondernemingsniveau, het domeinniveau, het niveau van de informatiesystemen en de digitale werkruimte.</w:t>
      </w:r>
    </w:p>
    <w:p>
      <w:pPr>
        <w:pStyle w:val="Normal"/>
        <w:rPr>
          <w:lang w:eastAsia="ja-JP"/>
        </w:rPr>
      </w:pPr>
      <w:r>
        <w:rPr>
          <w:lang w:eastAsia="ja-JP"/>
        </w:rPr>
      </w:r>
    </w:p>
    <w:p>
      <w:pPr>
        <w:pStyle w:val="Normal"/>
        <w:rPr>
          <w:lang w:eastAsia="ja-JP"/>
        </w:rPr>
      </w:pPr>
      <w:r>
        <w:rPr>
          <w:lang w:eastAsia="ja-JP"/>
        </w:rPr>
        <w:t>Op ondernemingsniveau maken we een high-level ontwerp van de onderneming in zijn geheel. Het doel is een eerste indeling in domeinen. Het is verstandig een onderneming te zien als een intern ecosysteem, waarbij de domeinen diensten leveren aan elkaar en aan externe klanten. Een dergelijke organisatorische ontvlechting vergroot de bestuurbaarheid van de onderneming en vereenvoudigt eventuele outsourcing.</w:t>
      </w:r>
    </w:p>
    <w:p>
      <w:pPr>
        <w:pStyle w:val="Normal"/>
        <w:rPr/>
      </w:pPr>
      <w:r>
        <w:rPr>
          <w:lang w:eastAsia="ja-JP"/>
        </w:rPr>
        <w:t>Er kunnen meerdere niveaus van enterprise architectuur zijn. Zo zien we bij een universitaire instelling een enterprise architectuur op universiteitsniveau, een enterprise architectuur op faculteitsniveau en vervolgens een enterprise architectuur op subfaculteitsniveau.</w:t>
      </w:r>
    </w:p>
    <w:p>
      <w:pPr>
        <w:pStyle w:val="Normal"/>
        <w:rPr>
          <w:lang w:eastAsia="ja-JP"/>
        </w:rPr>
      </w:pPr>
      <w:r>
        <w:rPr>
          <w:lang w:eastAsia="ja-JP"/>
        </w:rPr>
      </w:r>
    </w:p>
    <w:p>
      <w:pPr>
        <w:pStyle w:val="Normal"/>
        <w:rPr>
          <w:lang w:eastAsia="ja-JP"/>
        </w:rPr>
      </w:pPr>
      <w:r>
        <w:rPr>
          <w:color w:val="000000"/>
        </w:rPr>
        <w:t xml:space="preserve">Domeinarchitectuur valt te vergelijken met het bestemmingsplan van een stadswijk. In één oogopslag moet duidelijk zijn welke principes gelden, welke bedrijfsprocessen er lopen, hoe de business zich ontwikkelt, hoe technologie is geïntegreerd en hoe klanten hierop zijn aangesloten. </w:t>
      </w:r>
      <w:r>
        <w:rPr>
          <w:lang w:eastAsia="ja-JP"/>
        </w:rPr>
        <w:t>Op domeinniveau wordt het ontwerp een stap verder geschetst tot de individuele informatiesystemen.</w:t>
      </w:r>
    </w:p>
    <w:p>
      <w:pPr>
        <w:pStyle w:val="Normal"/>
        <w:rPr>
          <w:lang w:eastAsia="ja-JP"/>
        </w:rPr>
      </w:pPr>
      <w:r>
        <w:rPr>
          <w:lang w:eastAsia="ja-JP"/>
        </w:rPr>
      </w:r>
    </w:p>
    <w:p>
      <w:pPr>
        <w:pStyle w:val="Normal"/>
        <w:rPr>
          <w:lang w:eastAsia="ja-JP"/>
        </w:rPr>
      </w:pPr>
      <w:r>
        <w:rPr>
          <w:lang w:eastAsia="ja-JP"/>
        </w:rPr>
        <w:t>Op het laagste niveau wordt de architectuur van de individuele informatiesystemen opgesteld. De architectuur op dit niveau bevat alle principes, regels, richtlijnen en standaarden die nodig zijn om te beslissen over de realisatie van die informatiesystemen.</w:t>
      </w:r>
    </w:p>
    <w:p>
      <w:pPr>
        <w:pStyle w:val="Normal"/>
        <w:rPr>
          <w:lang w:eastAsia="ja-JP"/>
        </w:rPr>
      </w:pPr>
      <w:r>
        <w:rPr>
          <w:lang w:eastAsia="ja-JP"/>
        </w:rPr>
        <w:t>De architectuur op dit niveau is een verbijzondering van de architectuur van het onderhavige domein.</w:t>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jc w:val="center"/>
        <w:rPr/>
      </w:pPr>
      <w:r>
        <w:rPr/>
        <w:t>- plaatje 13 - vier werelden</w:t>
      </w:r>
    </w:p>
    <w:p>
      <w:pPr>
        <w:pStyle w:val="Normal"/>
        <w:rPr/>
      </w:pPr>
      <w:r>
        <w:rPr/>
      </w:r>
    </w:p>
    <w:p>
      <w:pPr>
        <w:pStyle w:val="Normal"/>
        <w:rPr/>
      </w:pPr>
      <w:r>
        <w:rPr/>
        <w:t>Het terrein van de digitale architectuur omvat vier werelden: het bedrijfsgebeuren, het informatieverkeer, de applicaties, de technische infrastructuur. Dit kan ook gezien worden als vier achtereenvolgende lagen. Het startpunt voor architectuurbeschouwingen ligt altijd in het bedrijfsgebeuren. Vervolgens worden daarop doorbordurend de architectuurbeschouwingen in de volgende lagen opgesteld. Tegelijkertijd zullen de faciliteiten uit de lagere lagen mogelijkheden kunnen bieden voor de daarop functionerende lagen.</w:t>
      </w:r>
    </w:p>
    <w:p>
      <w:pPr>
        <w:pStyle w:val="Normal"/>
        <w:rPr/>
      </w:pPr>
      <w:r>
        <w:rPr/>
      </w:r>
    </w:p>
    <w:p>
      <w:pPr>
        <w:pStyle w:val="Normal"/>
        <w:rPr/>
      </w:pPr>
      <w:r>
        <w:rPr>
          <w:color w:val="000000"/>
        </w:rPr>
        <w:t xml:space="preserve">In de bovenste laag, getiteld ‘bedrijfsgebeuren’, speelt zich de ‘echte’ wereld af. Dat is de wereld van het zakendoen, het regelen, het college geven, het onderzoek verrichten etc. etc. </w:t>
      </w:r>
      <w:r>
        <w:rPr>
          <w:lang w:eastAsia="ja-JP"/>
        </w:rPr>
        <w:t>Sommigen stellen de vraag “waarom een digitale architect zich met deze wereld zou moeten bezig houden?”. Dit is toch het terrein van de business mensen? In de begintijd van SDM werd gesteld dat je eerst moest reorganiseren alvorens je kon gaan automatiseren. Anders ben je immers bezig de wanorde te automatiseren. Dat motto wordt nu overgezet naar digitale architectuur: maak eerst een architectuurbeschouwing van de business, alvorens je daar lagere architectuurbeschouwingen op voortbouwt.</w:t>
      </w:r>
    </w:p>
    <w:p>
      <w:pPr>
        <w:pStyle w:val="Normal"/>
        <w:rPr>
          <w:lang w:eastAsia="ja-JP"/>
        </w:rPr>
      </w:pPr>
      <w:r>
        <w:rPr>
          <w:lang w:eastAsia="ja-JP"/>
        </w:rPr>
      </w:r>
    </w:p>
    <w:p>
      <w:pPr>
        <w:pStyle w:val="Normal"/>
        <w:rPr>
          <w:lang w:eastAsia="ja-JP"/>
        </w:rPr>
      </w:pPr>
      <w:r>
        <w:rPr>
          <w:lang w:eastAsia="ja-JP"/>
        </w:rPr>
        <w:t xml:space="preserve">Het soepel en tijdig informeren is wezenlijk voor het functioneren van een onderneming. Juiste informatiestromen zorgen dat de onderneming vitaal en slagvaardig kan zijn. Hoe informeren we de medewerker opdat hij zijn werk op adequate wijze kan uitvoeren? Gewenst gedrag wordt immers voor een groot gedeelte beïnvloed door juiste informatie. In de tweede laag </w:t>
      </w:r>
      <w:r>
        <w:rPr>
          <w:color w:val="000000"/>
        </w:rPr>
        <w:t>bevinden zich de informatiestromen, de documentstromen, de informatiebehoeftes, de informatiebronnen en de informatie-uitwisseling met de buitenwereld. Ook het hele terrein van kennismanagement en contentmanagement behoort tot deze architectuurlaag. De architectuur van het informatieverkeer geeft inzicht in de structuur en relaties van de informatie- en communicatiehuishouding, onafhankelijk van de automatiseringsgraad.</w:t>
      </w:r>
    </w:p>
    <w:p>
      <w:pPr>
        <w:pStyle w:val="Normal"/>
        <w:rPr/>
      </w:pPr>
      <w:r>
        <w:rPr>
          <w:lang w:eastAsia="ja-JP"/>
        </w:rPr>
        <w:t>Het is belangrijk zich te realiseren dat dit het gedeelte van de digitale wereld is waardoor mensen worden verbonden. Een onderneming kan in essentie worden gezien als een verzameling van communities. De architectuur in deze laag zorgt dat die communities worden gefaciliteerd zich optimaal te ontplooien.</w:t>
      </w:r>
    </w:p>
    <w:p>
      <w:pPr>
        <w:pStyle w:val="Normal"/>
        <w:rPr/>
      </w:pPr>
      <w:r>
        <w:rPr>
          <w:lang w:eastAsia="ja-JP"/>
        </w:rPr>
        <w:t>Tot de informatiearchitectuur behoort ook de architectuur van de artefacten die voor het world wide web zijn gebouwd. Zeer interessant hierbij zijn de architectuuroverwegingen over de navigatiepaden en de belevingsaspecten die daarbij een rol spelen.</w:t>
      </w:r>
    </w:p>
    <w:p>
      <w:pPr>
        <w:pStyle w:val="Normal"/>
        <w:rPr>
          <w:lang w:eastAsia="ja-JP"/>
        </w:rPr>
      </w:pPr>
      <w:r>
        <w:rPr>
          <w:lang w:eastAsia="ja-JP"/>
        </w:rPr>
      </w:r>
    </w:p>
    <w:p>
      <w:pPr>
        <w:pStyle w:val="Normal"/>
        <w:rPr/>
      </w:pPr>
      <w:r>
        <w:rPr>
          <w:color w:val="000000"/>
        </w:rPr>
        <w:t>De architectuur van de applicaties en hun onderlinge verband, het applicatielandschap, is het onderwerp van de derde laag.</w:t>
      </w:r>
      <w:r>
        <w:rPr>
          <w:lang w:eastAsia="ja-JP"/>
        </w:rPr>
        <w:t xml:space="preserve"> In deze laag houdt de digitale architect zich bezig met de applicatieportfolio, integratiemechanismen, de architectuurkarakteristieken in de applicatietypologie en wat men doorgaans noemt de software architectuur. Naast de applicaties horen in deze laag ook de geautomatiseerde gegevensverzamelingen.</w:t>
      </w:r>
    </w:p>
    <w:p>
      <w:pPr>
        <w:pStyle w:val="Normal"/>
        <w:rPr>
          <w:lang w:eastAsia="ja-JP"/>
        </w:rPr>
      </w:pPr>
      <w:r>
        <w:rPr>
          <w:lang w:eastAsia="ja-JP"/>
        </w:rPr>
      </w:r>
    </w:p>
    <w:p>
      <w:pPr>
        <w:pStyle w:val="Normal"/>
        <w:rPr>
          <w:color w:val="000000"/>
        </w:rPr>
      </w:pPr>
      <w:r>
        <w:rPr/>
        <w:t xml:space="preserve">De technische infrastructuur vormt de ‘fundering’, de onderste laag, waarop de applicaties draaien. </w:t>
      </w:r>
      <w:r>
        <w:rPr>
          <w:color w:val="000000"/>
        </w:rPr>
        <w:t>Deze fundering bestaat uit netwerken, communicatieverbindingen, hardware, systeemsoftware en gemeenschappelijke software basisvoorzieningen.</w:t>
      </w:r>
    </w:p>
    <w:p>
      <w:pPr>
        <w:pStyle w:val="Normal"/>
        <w:rPr/>
      </w:pPr>
      <w:r>
        <w:rPr/>
        <w:t>Het kost meestal vrij veel inspanning om de technische infrastructuur grootscheeps te veranderen. Daarom is het erg belangrijk zorgvuldig aandacht te schenken aan de toekomstvastheid van de infrastructuur en daar waar mogelijk adaptiviteit in te bouwen. De moeilijkheid van het veranderen van de infrastructuur is gelegen in het feit dat alle zaken op die infrastructuur zijn voortgebouwd. Dat probleem zien we in de fysieke wereld ook. In een stad als New York is het eenvoudiger om een wolkenkrabber te vervangen dan om het stratenplan (dus de infrastructuur) aan te pakken.</w:t>
      </w:r>
    </w:p>
    <w:p>
      <w:pPr>
        <w:pStyle w:val="Normal"/>
        <w:rPr/>
      </w:pPr>
      <w:r>
        <w:rPr/>
        <w:t>De infrastructuur is meestal voor de gehele onderneming hetzelfde. In ieder geval dient de infrastructuur van de onderneming aan te sluiten op de infrastructuur van het ecosysteem waarin de onderneming opereert. Gebruik daarom voor de infrastructuur alleen algemeen erkende standaarden en erkende standaardcomponent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14 -</w:t>
      </w:r>
    </w:p>
    <w:p>
      <w:pPr>
        <w:pStyle w:val="Normal"/>
        <w:rPr/>
      </w:pPr>
      <w:r>
        <w:rPr/>
      </w:r>
    </w:p>
    <w:p>
      <w:pPr>
        <w:pStyle w:val="Normal"/>
        <w:rPr/>
      </w:pPr>
      <w:r>
        <w:rPr/>
        <w:t>Hier ziet u een schematische opsomming van het stadsplan van een universitaire instelling. De drie hoofddomeinen zijn onderzoek, onderwijs en kennisinstituut. Vervolgens wordt gebruik gemaakt van enkele ondersteunende domeinen, communicatieruimtes, de kennisbank en de overall besturing.</w:t>
      </w:r>
    </w:p>
    <w:p>
      <w:pPr>
        <w:pStyle w:val="Normal"/>
        <w:rPr/>
      </w:pPr>
      <w:r>
        <w:rPr/>
        <w:t>Een goede domeinindeling is een eerste aanzet tot een betere bestuurbaarheid van de onderneming. Voorts is digitale architectuur een absolute voorwaarde voor een verantwoorde outsourcing. Een opdeling in juist gekozen outsourcebare kavels vergroot tevens weer de bestuurbaarheid van de onderneming.</w:t>
      </w:r>
    </w:p>
    <w:p>
      <w:pPr>
        <w:pStyle w:val="Normal"/>
        <w:rPr/>
      </w:pPr>
      <w:r>
        <w:rPr/>
        <w:t>Belangrijk is op te merken dat de domeinopdeling los hoort te staan van de organisatorische verbijzondering. Er staan geen faculteiten, subfaculteiten of afdelingen aangegeven. Dat heeft het grote voordeel dat de toekomstvastheid van de digitale architectuur wordt vergroo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15 - digitale werkruimte</w:t>
      </w:r>
    </w:p>
    <w:p>
      <w:pPr>
        <w:pStyle w:val="Normal"/>
        <w:rPr/>
      </w:pPr>
      <w:r>
        <w:rPr/>
      </w:r>
    </w:p>
    <w:p>
      <w:pPr>
        <w:pStyle w:val="Normal"/>
        <w:rPr/>
      </w:pPr>
      <w:r>
        <w:rPr>
          <w:color w:val="000000"/>
        </w:rPr>
        <w:t xml:space="preserve">In de fysieke wereld is het binnenste architectuurniveau ‘de inrichting van het gebouw’. Ook de digitale wereld heeft een dergelijk niveau: de digitale werkruimte. Een moderne digitale werkruimte biedt echter veel meer mogelijkheden. Het kan immers tegelijkertijd toegang verstrekken tot een zeer grote verscheidenheid aan domeinen. Voorts kan het daarbij volledig worden maat gesneden op het betreffende roltype. Ik zie een binnenhuisarchitect nog geen keuken ontwerpen die tegelijkertijd toegang biedt tot een kruidenierszaak, een afhaalchinees en de wijnwinkel. </w:t>
      </w:r>
      <w:r>
        <w:rPr/>
        <w:t>Dit toeganghebben tot een aantal domeinen tegelijkertijd is een enorme bevrijding. Ik vraag immers niet meer aan een gebruiker wat zijn informatiebehoefte is. Nee, als digitale architect creëer ik een digitale ruimte waarin iemand zijn eigen behoefte kan vervullen. Een ruimte, opgespannen door de digitale mogelijkheden. Een ruimte, toegesneden op de rol van de betreffende gebruiker. Hierdoor wordt overgestapt van een technologische optiek naar een gebruikersoptiek.</w:t>
      </w:r>
    </w:p>
    <w:p>
      <w:pPr>
        <w:pStyle w:val="Normal"/>
        <w:rPr/>
      </w:pPr>
      <w:r>
        <w:rPr/>
        <w:t>Ik ben er van overtuigd dat een aantrekkelijke digitale werkruimte voor de student een belangrijk selectiecriterium wordt bij de keuze van de universitaire instelling.</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16 -</w:t>
      </w:r>
    </w:p>
    <w:p>
      <w:pPr>
        <w:pStyle w:val="Normal"/>
        <w:rPr/>
      </w:pPr>
      <w:r>
        <w:rPr/>
      </w:r>
    </w:p>
    <w:p>
      <w:pPr>
        <w:pStyle w:val="Normal"/>
        <w:rPr/>
      </w:pPr>
      <w:r>
        <w:rPr/>
        <w:t>Hier staan enkele voorbeelden van roltypes waarvoor digitale werkruimtes kunnen worden gemaakt.</w:t>
      </w:r>
    </w:p>
    <w:p>
      <w:pPr>
        <w:pStyle w:val="Normal"/>
        <w:rPr/>
      </w:pPr>
      <w:r>
        <w:rPr/>
        <w:t>Vraag wat te doen als iemand meerdere roltypes heeft? Antwoord: dan wisselt hij van roltype op het moment dat de situatie dat vereist, net zoals in de fysieke wereld. Ik sta nu een rede voor te lezen als hoogleraar aan de Radboud Universiteit. Straks stap ik in mijn auto en ben weggebruiker. En wanneer ik vanavond thuiskom, speel ik weer de rol van vader. De hele dag bestaat uit een voortdurende wisseling van roltypes ingegeven door de omstandighed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17 -</w:t>
      </w:r>
    </w:p>
    <w:p>
      <w:pPr>
        <w:pStyle w:val="Normal"/>
        <w:rPr/>
      </w:pPr>
      <w:r>
        <w:rPr/>
      </w:r>
    </w:p>
    <w:p>
      <w:pPr>
        <w:pStyle w:val="Normal"/>
        <w:rPr/>
      </w:pPr>
      <w:r>
        <w:rPr/>
        <w:t>Een digitale werkruimte moet eenvoudig op allerlei locaties benaderbaar zijn. Waar de student zich fysiek ook bevindt, thuis, op de universiteit, op het strand, of op zijn stageplek, hij kan overal in zijn eigen digitale werkomgeving verblijven.</w:t>
      </w:r>
    </w:p>
    <w:p>
      <w:pPr>
        <w:pStyle w:val="Normal"/>
        <w:rPr>
          <w:i/>
          <w:i/>
        </w:rPr>
      </w:pPr>
      <w:r>
        <w:rPr>
          <w:i/>
        </w:rPr>
        <w:t>P.S. Een deel van de digitale werkruimte, het personal web, bevat die digitale functionaliteiten en informatie die nodig zijn om als wereldburger te kunnen functioneren. Dit personal web dient altijd onder handbereik te zijn. Het personal web wordt de opvolger van de personal computer. In plaats van met technologie te slepen, volgt de informatie je als je eigen schaduw.</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 plaatje 18 -</w:t>
      </w:r>
    </w:p>
    <w:p>
      <w:pPr>
        <w:pStyle w:val="Normal"/>
        <w:rPr>
          <w:b/>
          <w:b/>
        </w:rPr>
      </w:pPr>
      <w:r>
        <w:rPr>
          <w:b/>
        </w:rPr>
      </w:r>
    </w:p>
    <w:p>
      <w:pPr>
        <w:pStyle w:val="Normal"/>
        <w:rPr/>
      </w:pPr>
      <w:r>
        <w:rPr/>
        <w:t>De werkelijke waarde van een onderneming, en dat geldt zelfs voor een universitaire instelling, wordt steeds meer bepaald door haar rol en plaats binnen het ecosysteem. Alles draait om de mogelijkheden die zij heeft om met partners, leveranciers en klanten samen te werken: kortom haar positie in de ‘connected world’. Om te beoordelen of dit mogelijk en haalbaar is, zullen ondernemingen steeds meer gebruikmaken van extended enterprise architectuur, dus eigenlijk ecosysteemarchitectuur. Een architectuurbeschouwing die zich voortzet tot ver buiten de muren van de traditionele onderneming. Tevens zij opgemerkt dat een moderne architectuurbeschouwing op enterprise niveau van buiten naar binnen worden opgesteld. Buiten zijn immers steeds meer interessante service providers te vinde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plaatje 19 - architect in de digitale wereld</w:t>
      </w:r>
    </w:p>
    <w:p>
      <w:pPr>
        <w:pStyle w:val="Normal"/>
        <w:rPr>
          <w:i/>
          <w:i/>
        </w:rPr>
      </w:pPr>
      <w:r>
        <w:rPr>
          <w:i/>
        </w:rPr>
      </w:r>
    </w:p>
    <w:p>
      <w:pPr>
        <w:pStyle w:val="Normal"/>
        <w:rPr/>
      </w:pPr>
      <w:r>
        <w:rPr>
          <w:lang w:eastAsia="ja-JP"/>
        </w:rPr>
        <w:t>Er zijn vijf soorten digitale architecten te onderkennen die elk weer hun eigen specialismen kunnen hebben. Wij onderscheiden de kaderstellende architect, te weten de enterprise-architect en de domeinarchitect, en wat in de Angelsaksische literatuur wordt aangeduid met ‘solution-architect’, te weten de applicatie-architect, de technische-infrastructuur-architect en de werkruimte-architect.</w:t>
      </w:r>
    </w:p>
    <w:p>
      <w:pPr>
        <w:pStyle w:val="Normal"/>
        <w:rPr>
          <w:lang w:eastAsia="ja-JP"/>
        </w:rPr>
      </w:pPr>
      <w:r>
        <w:rPr>
          <w:lang w:eastAsia="ja-JP"/>
        </w:rPr>
      </w:r>
    </w:p>
    <w:p>
      <w:pPr>
        <w:pStyle w:val="Normal"/>
        <w:rPr>
          <w:lang w:eastAsia="ja-JP"/>
        </w:rPr>
      </w:pPr>
      <w:r>
        <w:rPr>
          <w:lang w:eastAsia="ja-JP"/>
        </w:rPr>
        <w:t>Het werkterrein van de enterprise-architect is de onderneming in zijn geheel, de relatie met haar ecosysteem en de opdeling in domeinen. Het zwaartepunt van zijn werkzaamheden zal liggen in het informatiegebeuren.</w:t>
      </w:r>
    </w:p>
    <w:p>
      <w:pPr>
        <w:pStyle w:val="Normal"/>
        <w:rPr>
          <w:lang w:eastAsia="ja-JP"/>
        </w:rPr>
      </w:pPr>
      <w:r>
        <w:rPr>
          <w:lang w:eastAsia="ja-JP"/>
        </w:rPr>
        <w:t>Natuurlijk zal hij zich daarnaast ook bezighouden met het ondernemingsbreed opstellen van principes in de andere architectuurwerelden, zoals de applicaties en de infrastructuren.</w:t>
      </w:r>
    </w:p>
    <w:p>
      <w:pPr>
        <w:pStyle w:val="Normal"/>
        <w:rPr>
          <w:lang w:eastAsia="ja-JP"/>
        </w:rPr>
      </w:pPr>
      <w:r>
        <w:rPr>
          <w:lang w:eastAsia="ja-JP"/>
        </w:rPr>
      </w:r>
    </w:p>
    <w:p>
      <w:pPr>
        <w:pStyle w:val="Normal"/>
        <w:rPr>
          <w:lang w:eastAsia="ja-JP"/>
        </w:rPr>
      </w:pPr>
      <w:r>
        <w:rPr>
          <w:lang w:eastAsia="ja-JP"/>
        </w:rPr>
        <w:t>De domeinarchitect zal zich bezig houden met het opstellen van een architectuur voor een specifiek domein. Het zwaartepunt van zijn werkzaamheden zal liggen in het bedrijfsgebeuren.</w:t>
      </w:r>
    </w:p>
    <w:p>
      <w:pPr>
        <w:pStyle w:val="Normal"/>
        <w:rPr>
          <w:lang w:eastAsia="ja-JP"/>
        </w:rPr>
      </w:pPr>
      <w:r>
        <w:rPr>
          <w:lang w:eastAsia="ja-JP"/>
        </w:rPr>
        <w:t>Zijn vak is de business begrijpen. Vanuit dat begrip van de onderhavige business en gebaseerd op businesskennis, ervaring en ‘best practices’ definieert hij de architectuurprincipes.</w:t>
      </w:r>
    </w:p>
    <w:p>
      <w:pPr>
        <w:pStyle w:val="Normal"/>
        <w:rPr>
          <w:lang w:eastAsia="ja-JP"/>
        </w:rPr>
      </w:pPr>
      <w:r>
        <w:rPr>
          <w:lang w:eastAsia="ja-JP"/>
        </w:rPr>
      </w:r>
    </w:p>
    <w:p>
      <w:pPr>
        <w:pStyle w:val="Normal"/>
        <w:rPr/>
      </w:pPr>
      <w:r>
        <w:rPr>
          <w:lang w:eastAsia="ja-JP"/>
        </w:rPr>
        <w:t>De applicatiearchitect stelt de architectuurprincipes op voor applicaties op enterprise-niveau, op domeinniveau en op het niveau van een individuele applicatie. Op het niveau van de individuele applicatie zal de architectuur bestaan uit een maatgesneden deelverzameling van de principes die gelden op de kaderstellende niveaus.</w:t>
      </w:r>
    </w:p>
    <w:p>
      <w:pPr>
        <w:pStyle w:val="Normal"/>
        <w:rPr>
          <w:lang w:eastAsia="ja-JP"/>
        </w:rPr>
      </w:pPr>
      <w:r>
        <w:rPr>
          <w:lang w:eastAsia="ja-JP"/>
        </w:rPr>
      </w:r>
    </w:p>
    <w:p>
      <w:pPr>
        <w:pStyle w:val="Normal"/>
        <w:rPr>
          <w:lang w:eastAsia="ja-JP"/>
        </w:rPr>
      </w:pPr>
      <w:r>
        <w:rPr>
          <w:lang w:eastAsia="ja-JP"/>
        </w:rPr>
        <w:t>De technische-infrastructuur-architect stelt de architectuur op van de technische infrastructuur zowel op het niveau van de gehele onderneming, mede in relatie tot het ecosysteem, als de specifieke toevoegingen per domein.</w:t>
      </w:r>
    </w:p>
    <w:p>
      <w:pPr>
        <w:pStyle w:val="Normal"/>
        <w:rPr/>
      </w:pPr>
      <w:r>
        <w:rPr>
          <w:lang w:eastAsia="ja-JP"/>
        </w:rPr>
        <w:t>Dit behelst het hele gebied van servers, desktops, storage, connectivity, operating systems en middleware.</w:t>
      </w:r>
    </w:p>
    <w:p>
      <w:pPr>
        <w:pStyle w:val="Normal"/>
        <w:rPr>
          <w:lang w:eastAsia="ja-JP"/>
        </w:rPr>
      </w:pPr>
      <w:r>
        <w:rPr>
          <w:lang w:eastAsia="ja-JP"/>
        </w:rPr>
      </w:r>
    </w:p>
    <w:p>
      <w:pPr>
        <w:pStyle w:val="Normal"/>
        <w:rPr>
          <w:lang w:eastAsia="ja-JP"/>
        </w:rPr>
      </w:pPr>
      <w:r>
        <w:rPr>
          <w:lang w:eastAsia="ja-JP"/>
        </w:rPr>
        <w:t>De werkruimte-architect creëert de digitale werkruimte voor de verschillende interne en externe rollen van de onderhavige onderneming. In de werkruimte komt voor de gebruiker alle digitale functionaliteit te samen, daarom zal hier de beleving van de gebruiker een hoofdrol spelen. Een effectief en efficiënt gebruik van IT-middelen wordt sterk bevorderd door een juist ingerichte digitale werkruimte.</w:t>
      </w:r>
    </w:p>
    <w:p>
      <w:pPr>
        <w:pStyle w:val="Normal"/>
        <w:rPr>
          <w:lang w:eastAsia="ja-JP"/>
        </w:rPr>
      </w:pPr>
      <w:r>
        <w:rPr>
          <w:lang w:eastAsia="ja-JP"/>
        </w:rPr>
      </w:r>
    </w:p>
    <w:p>
      <w:pPr>
        <w:pStyle w:val="Normal"/>
        <w:rPr>
          <w:b/>
          <w:b/>
          <w:lang w:eastAsia="ja-JP"/>
        </w:rPr>
      </w:pPr>
      <w:r>
        <w:rPr>
          <w:b/>
          <w:lang w:eastAsia="ja-JP"/>
        </w:rPr>
        <w:t>(scholing)</w:t>
      </w:r>
    </w:p>
    <w:p>
      <w:pPr>
        <w:pStyle w:val="Normal"/>
        <w:rPr>
          <w:lang w:eastAsia="ja-JP"/>
        </w:rPr>
      </w:pPr>
      <w:r>
        <w:rPr>
          <w:lang w:eastAsia="ja-JP"/>
        </w:rPr>
        <w:t>Een digitale architect staat niet op uit de schoolbanken, zelfs niet van een universitaire instelling. Een digitale architect is een extroverte welbespraakte ‘regisseur’ van het ideevormingsproces met tenminste zeven jaar grondige algemene automatiseringservaring, met een stevige ondergrond in systeemontwikkeling en beheer.</w:t>
      </w:r>
    </w:p>
    <w:p>
      <w:pPr>
        <w:pStyle w:val="Normal"/>
        <w:rPr/>
      </w:pPr>
      <w:r>
        <w:rPr>
          <w:lang w:eastAsia="ja-JP"/>
        </w:rPr>
        <w:t>Bij een loopbaan tot digitale architect geloven wij sterk in het meester-gezel principe. Een aankomend architect leert immers niet alleen door studie, maar meer nog door mee te lopen in een architectuurtraject onder begeleiding van een ervaren architect in de rol van coach.</w:t>
      </w:r>
    </w:p>
    <w:p>
      <w:pPr>
        <w:pStyle w:val="Normal"/>
        <w:rPr>
          <w:lang w:eastAsia="ja-JP"/>
        </w:rPr>
      </w:pPr>
      <w:r>
        <w:rPr>
          <w:lang w:eastAsia="ja-JP"/>
        </w:rPr>
      </w:r>
    </w:p>
    <w:p>
      <w:pPr>
        <w:pStyle w:val="Normal"/>
        <w:rPr>
          <w:b/>
          <w:b/>
          <w:lang w:eastAsia="ja-JP"/>
        </w:rPr>
      </w:pPr>
      <w:r>
        <w:rPr>
          <w:b/>
          <w:lang w:eastAsia="ja-JP"/>
        </w:rPr>
        <w:t>(honorarium)</w:t>
      </w:r>
    </w:p>
    <w:p>
      <w:pPr>
        <w:pStyle w:val="Normal"/>
        <w:rPr>
          <w:lang w:eastAsia="ja-JP"/>
        </w:rPr>
      </w:pPr>
      <w:r>
        <w:rPr>
          <w:lang w:eastAsia="ja-JP"/>
        </w:rPr>
        <w:t>Hoeveel is een architect waard in die digitale wereld? Kort antwoord: “zijn gewicht in goud”! Vroeger in de tijd van de lineaire systeemontwikkelmethode, waaronder het beroemde SDM, was er een boerenwijsheid dat een fout in het technisch ontwerp 10 keer zoveel kostte als een fout in het programmeertraject. Een fout in het functioneel ontwerp kostte 10 keer zoveel als een fout in het technische ontwerp. Hoe eerder in het traject van het concipiëren van een informatiesysteem een fout werd geïntroduceerd, hoe meer het kostte om die fout te herstellen. Er kan nu echter worden gesteld dat een fout in de architectuur kan impliceren dat de onderneming een doodlopende weg inslaat, dus einde exercitie!</w:t>
      </w:r>
    </w:p>
    <w:p>
      <w:pPr>
        <w:pStyle w:val="Normal"/>
        <w:rPr/>
      </w:pPr>
      <w:r>
        <w:rPr>
          <w:lang w:eastAsia="ja-JP"/>
        </w:rPr>
        <w:t>Zoals gesteld zijn er meerdere soorten digitale architecten. Maar de Corporate Architectural Officer, de enterprise architect die op ondernemingsniveau de eindverantwoordelijke is over het gehele architectuurgebeuren in de onderneming, is van cruciaal belang. Deze functionaris is belangrijker voor de continuïteit van de onderneming dan de Corporate Financial Officer. In dit hectische tijdperk is het adaptieve vermogen in de onderneming van levensbelang. De vraag ‘hoeveel is een digitale architect waard’ verschuift daarom naar de vraag ‘wat mag de continuïteit van de onderneming’ kosten? Dan wordt digitale architectuur ineens een ‘shareholder value’.</w:t>
      </w:r>
    </w:p>
    <w:p>
      <w:pPr>
        <w:pStyle w:val="Normal"/>
        <w:rPr/>
      </w:pPr>
      <w:r>
        <w:rPr>
          <w:lang w:eastAsia="ja-JP"/>
        </w:rPr>
        <w:t>Als de toparchitect van een onderneming drie à vier cruciale strategische ideeën per jaar heeft, dan is hij zijn salaris meer dan waard.</w:t>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jc w:val="center"/>
        <w:rPr/>
      </w:pPr>
      <w:r>
        <w:rPr/>
        <w:t xml:space="preserve">- plaatje 20 - </w:t>
      </w:r>
      <w:r>
        <w:rPr>
          <w:bCs/>
        </w:rPr>
        <w:t>Menselijke Maat en IT</w:t>
      </w:r>
    </w:p>
    <w:p>
      <w:pPr>
        <w:pStyle w:val="Normal"/>
        <w:rPr/>
      </w:pPr>
      <w:r>
        <w:rPr/>
      </w:r>
    </w:p>
    <w:p>
      <w:pPr>
        <w:pStyle w:val="Normal"/>
        <w:rPr>
          <w:bCs/>
        </w:rPr>
      </w:pPr>
      <w:r>
        <w:rPr>
          <w:bCs/>
        </w:rPr>
        <w:t>Als laatste aandachtspunt wil ik nog iets kwijt over de menselijke maat in IT-toepassing.</w:t>
      </w:r>
    </w:p>
    <w:p>
      <w:pPr>
        <w:pStyle w:val="Normal"/>
        <w:rPr>
          <w:lang w:eastAsia="ja-JP"/>
        </w:rPr>
      </w:pPr>
      <w:r>
        <w:rPr>
          <w:lang w:eastAsia="ja-JP"/>
        </w:rPr>
        <w:t>Het Grote Drama in de IT-industrie wordt veroorzaakt door het feit dat er schijnbaar (op korte termijn) erg veel geld is te verdienen met de overhaaste toepassing van IT. Daardoor worden de meeste uitvindingen nog voordat ze gerijpt zijn in de ‘laboratoria’ tot een stabiel product, reeds ingezet in het functioneren van ondernemingen en overheid.</w:t>
      </w:r>
    </w:p>
    <w:p>
      <w:pPr>
        <w:pStyle w:val="Normal"/>
        <w:rPr/>
      </w:pPr>
      <w:r>
        <w:rPr/>
        <w:t>Waarom over menselijke maat te spreken in een oratie over digitale architectuur?</w:t>
      </w:r>
    </w:p>
    <w:p>
      <w:pPr>
        <w:pStyle w:val="Normal"/>
        <w:rPr/>
      </w:pPr>
      <w:r>
        <w:rPr/>
        <w:t>Het wordt de hoogste tijd dat digitale architecten zich gaan bezinnen over hoe de mensheid staande kan blijven, zowel in het werk als in de privé-sfeer, in het informatietijdperk.</w:t>
      </w:r>
    </w:p>
    <w:p>
      <w:pPr>
        <w:pStyle w:val="Normal"/>
        <w:rPr/>
      </w:pPr>
      <w:r>
        <w:rPr/>
        <w:t>In de bloeitijd van de Griekse beschaving werd veel aandacht geschonken aan allerlei wiskundige beschouwingen om een ordenend beeld te krijgen over het functioneren van de schepping. Die plaats van de wiskunde als ordenende wetenschap wordt in onze tijd overgenomen door de informatiekunde.</w:t>
      </w:r>
    </w:p>
    <w:p>
      <w:pPr>
        <w:pStyle w:val="Normal"/>
        <w:rPr/>
      </w:pPr>
      <w:r>
        <w:rPr/>
      </w:r>
    </w:p>
    <w:p>
      <w:pPr>
        <w:pStyle w:val="Normal"/>
        <w:rPr/>
      </w:pPr>
      <w:r>
        <w:rPr/>
        <w:t>Voor de fysieke wereld is een aardig boekje over de menselijke maat geschreven door twee deskundigen uit Delft, met als ondertitel ‘een studie over de relatie tussen gebruiksmaten en menselijke afmetingen, bewegingen en handelingen’. Hierbij wordt de gewenste maatvoering afgeleid van de afmetingen van het menselijk lichaam, meestal gesymboliseerd door de ‘Vitruvius-man’ van Leonardo da Vinci tegenwoordig afgebeeld op de Italiaanse één-euromun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21 -</w:t>
      </w:r>
    </w:p>
    <w:p>
      <w:pPr>
        <w:pStyle w:val="Normal"/>
        <w:rPr/>
      </w:pPr>
      <w:r>
        <w:rPr/>
      </w:r>
    </w:p>
    <w:p>
      <w:pPr>
        <w:pStyle w:val="Normal"/>
        <w:rPr/>
      </w:pPr>
      <w:r>
        <w:rPr/>
        <w:t>Menselijke maat is een zeer complex en filosofisch onderwerp dat thuis hoort op academisch niveau. ‘De mens is de maat van alle dingen’ aldus Protagoras. Deze zin bevat een aantal intrigerende woorden: ‘mens’, ‘maat’, ‘alle dingen’.</w:t>
      </w:r>
    </w:p>
    <w:p>
      <w:pPr>
        <w:pStyle w:val="Normal"/>
        <w:rPr>
          <w:lang w:eastAsia="nl-NL"/>
        </w:rPr>
      </w:pPr>
      <w:r>
        <w:rPr/>
        <w:t>Ik heb de stellige overtuiging dat wij geen adequaat mensbeeld hebben dat bruikbaar is in het informatietijdperk. En ‘alle dingen’ is uitermate onoverzichtelijk geworden. We zitten nu midden in een hectisch overgangstijdvak. Alles om ons heen wordt door IT ondersteund en moet via het Internet. Nieuwe technologieën spoelen over ons heen. Dat geeft ons zo af en toe het gevoel te verdrinken in de chaos van nieuwe IT-uitdagingen.</w:t>
      </w:r>
    </w:p>
    <w:p>
      <w:pPr>
        <w:pStyle w:val="Normal"/>
        <w:rPr>
          <w:lang w:eastAsia="nl-NL"/>
        </w:rPr>
      </w:pPr>
      <w:r>
        <w:rPr>
          <w:lang w:eastAsia="nl-NL"/>
        </w:rPr>
      </w:r>
    </w:p>
    <w:p>
      <w:pPr>
        <w:pStyle w:val="Normal"/>
        <w:rPr/>
      </w:pPr>
      <w:r>
        <w:rPr/>
        <w:t>Een binnenhuisarchitect hoorde ik laatst beweren dat een ruimte lekker moet aanvoelen. Je moet je vrij en ontspannen voelen in een ruimte. Een ruimte moet ruimte bieden om optimaal te kunnen functioneren. Op mijn eerste Landelijk Architectuurcongres te Amsterdam in 1999 merkte iemand op dat een applicatie, een PC, een PDA of een ander elektronisch apparaat moet aanvoelen als een goedzittende prothese. Het is niet van jou, maar het voelt bijna natuurlijk aan. Als ik voor mijzelf spreek moet ik in alle eerlijkheid toegeven dat de meeste applicaties en apparaten in hoge mate irriteren. Zij kunnen het bloed onder je nagels weghalen. Als je haast hebt laat het systeem het afweten. De computer kan vaak de meest imbeciele foutwaarschuwingen genereren en zij is bijna altijd sneller of langzamer dan ik zou willen. De meeste van ons zullen computers ervaren als ondingen die hoofdpijn veroorzaken, die irriteren en je eindeloos dom werk laten verrichten. Dat is niet wat je je werknemers wilt aandoen in het derde millennium. Daarom is elke ondernemer moreel verplicht om een volwassen digitale werkomgeving ter beschikking te stellen. Een juist ingerichte werkomgeving verleidt tot ontplooiing, verleidt tot groei in de uitoefening van je beroep. Het werkt als een katalysator voor professioneel enthousiasm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22 -</w:t>
      </w:r>
    </w:p>
    <w:p>
      <w:pPr>
        <w:pStyle w:val="Normal"/>
        <w:rPr>
          <w:color w:val="000000"/>
        </w:rPr>
      </w:pPr>
      <w:r>
        <w:rPr>
          <w:color w:val="000000"/>
        </w:rPr>
      </w:r>
    </w:p>
    <w:p>
      <w:pPr>
        <w:pStyle w:val="Normal"/>
        <w:rPr>
          <w:b/>
          <w:b/>
        </w:rPr>
      </w:pPr>
      <w:r>
        <w:rPr>
          <w:b/>
        </w:rPr>
        <w:t>Stelling 5: Een brede academische vooropleiding is een absolute voorwaarde voor een bekwame digitale architect.</w:t>
      </w:r>
    </w:p>
    <w:p>
      <w:pPr>
        <w:pStyle w:val="Normal"/>
        <w:rPr/>
      </w:pPr>
      <w:r>
        <w:rPr/>
        <w:t xml:space="preserve">Voor een heldere systematische opsomming van principes is een academisch niveau een absolute must. Een reflectieve instelling is nodig om zodanige principes neer te kunnen zetten om tussen de bomen het bos weer te kunnen gaan zien. </w:t>
      </w:r>
      <w:r>
        <w:rPr>
          <w:lang w:eastAsia="ja-JP"/>
        </w:rPr>
        <w:t>Naast de door de informatica sinds decennia met succes bestudeerde onderwerpen uit de systeemtheorie en de cybernetica zijn daarbij onderwerpen uit de alfa faculteiten van groot belang. Een goede digitale architect heeft een α-inlevingsvermogen en een β-denkraam.</w:t>
      </w:r>
    </w:p>
    <w:p>
      <w:pPr>
        <w:pStyle w:val="Normal"/>
        <w:rPr/>
      </w:pPr>
      <w:r>
        <w:rPr/>
        <w:t>Het formuleren van de totale digitale architectuur in een onderneming heeft een moeilijkheidsgraad die slechts wordt overtroffen door de wat moeilijkere onderwerpen uit de theoretische natuurkunde, ondanks het feit dat er geen formules worden toegepast. Academisch niveau blijkt uit heldere, consistente formuleringen, die de toets der kritiek kunnen doorstaan. Formules zijn slechts een verkorte notatievorm voor die formuleringen. Het concipiëren van een consistente, coherente verzameling principes met een hoge mate van toekomstvastheid in een drie dimensionale ruimte vergt een bijzonder hoog niveau van abstract denken. Daarenboven heeft een digitale architect nog te maken met ondoorgrondelijke objecten als ‘mens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23 -</w:t>
      </w:r>
    </w:p>
    <w:p>
      <w:pPr>
        <w:pStyle w:val="Normal"/>
        <w:rPr>
          <w:color w:val="000000"/>
        </w:rPr>
      </w:pPr>
      <w:r>
        <w:rPr>
          <w:color w:val="000000"/>
        </w:rPr>
      </w:r>
    </w:p>
    <w:p>
      <w:pPr>
        <w:pStyle w:val="Normal"/>
        <w:rPr>
          <w:b/>
          <w:b/>
        </w:rPr>
      </w:pPr>
      <w:r>
        <w:rPr>
          <w:b/>
        </w:rPr>
        <w:t>Stelling 10: Het wordt tijd dat er een functionaris wordt benoemd die voor de digitale Nederlandse samenleving een soortgelijke taak krijgt als de Rijksbouwmeester voor de fysieke wereld.</w:t>
      </w:r>
    </w:p>
    <w:p>
      <w:pPr>
        <w:pStyle w:val="Normal"/>
        <w:rPr/>
      </w:pPr>
      <w:r>
        <w:rPr/>
        <w:t>Juist vandaag, 1 oktober, wordt Mels Crouwel de nieuwe Rijksbouwmeester. Hopelijk toont hij wat meer affiniteit tot de opkomst van de digitale architectuur dan zijn voorganger Jo Coenen.</w:t>
      </w:r>
    </w:p>
    <w:p>
      <w:pPr>
        <w:pStyle w:val="Normal"/>
        <w:rPr/>
      </w:pPr>
      <w:r>
        <w:rPr/>
      </w:r>
    </w:p>
    <w:p>
      <w:pPr>
        <w:pStyle w:val="Normal"/>
        <w:rPr/>
      </w:pPr>
      <w:r>
        <w:rPr/>
        <w:t>Op 14 juni dit jaar hebben de ministers Thom de Graaf en Laurens Jan Brinkhorst een brief naar de Tweede Kamer gestuurd betreffende de modernisering van de overheid. Dit als antwoord op de behoefte van de Tweede Kamer aan een overkoepelende notitie, waarin de architectuur van de elektronische overheid zou worden beschreven. Tot mijn grote teleurstelling heeft het antwoord niets met digitale architectuur te maken. De bijbehorende notitie, getiteld ‘Op weg naar de elektronische overheid’ bevat slechts een opsomming van een groot aantal complexe infrastructurele elementen die op zich wel nuttig lijken maar waar enig verband ontbreekt. Als hoogleraar digitale architectuur vind ik dit een groot gemis. Het lijkt op het bouwrijp maken zonder dat je weet wat je wilt gaan bouwen. Ik vind het bijzonder jammer dat de burger, dat is toch de klant van de overheid, niet centraal wordt gesteld. Het lijkt nu op een feestje van de ministeries.</w:t>
      </w:r>
    </w:p>
    <w:p>
      <w:pPr>
        <w:pStyle w:val="Normal"/>
        <w:rPr/>
      </w:pPr>
      <w:r>
        <w:rPr/>
        <w:t>Als belastingbetaler zie ik de bui al weer hangen. De beoogde transformatie heeft een soort meerhoofdige aansturing, een gebrek aan werkelijke betrokkenheid van het bedrijfsleven, nauwelijks enige wil bij overheidsdiensten om drastisch te veranderen, een gebrek aan toekomstvisie en te weinig aandacht voor mogelijke EU invloeden. Kortom alle ingrediënten zijn aanwezig voor een soort Betuwelijn-drama in de digitale wereld. Ik geef mij nu vast op als getuige-deskundige voor de parlementaire enquête in 2008.</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t>- plaatje 24 -</w:t>
      </w:r>
    </w:p>
    <w:p>
      <w:pPr>
        <w:pStyle w:val="Normal"/>
        <w:rPr/>
      </w:pPr>
      <w:r>
        <w:rPr/>
      </w:r>
    </w:p>
    <w:p>
      <w:pPr>
        <w:pStyle w:val="Normal"/>
        <w:rPr/>
      </w:pPr>
      <w:r>
        <w:rPr>
          <w:b/>
          <w:iCs/>
          <w:color w:val="000000"/>
        </w:rPr>
        <w:t xml:space="preserve">Stelling 9: </w:t>
      </w:r>
      <w:r>
        <w:rPr>
          <w:b/>
          <w:bCs/>
          <w:iCs/>
          <w:color w:val="000000"/>
        </w:rPr>
        <w:t>Digitale architectuur is nog niet populair in de directiekamer.</w:t>
      </w:r>
    </w:p>
    <w:p>
      <w:pPr>
        <w:pStyle w:val="Normal"/>
        <w:rPr/>
      </w:pPr>
      <w:r>
        <w:rPr>
          <w:b/>
          <w:bCs/>
          <w:iCs/>
          <w:color w:val="000000"/>
        </w:rPr>
        <w:t>Als het goed gaat met de onderneming, wordt deze als ballast ervaren. Als het slecht gaat, is er geen geld voor.</w:t>
      </w:r>
    </w:p>
    <w:p>
      <w:pPr>
        <w:pStyle w:val="Normal"/>
        <w:rPr/>
      </w:pPr>
      <w:r>
        <w:rPr>
          <w:iCs/>
          <w:color w:val="000000"/>
        </w:rPr>
        <w:t>Architectuur in de digitale wereld is net als architectuur in de fysieke wereld een teken van beschaving. Maar naast een hoge mate van discipline vereist het ook een forse investering. Het zal daarom nog lang duren voordat de hoofddirectie echt voor digitale architectuur zal kiezen. Continuïteit is immers minder belangrijk dan de kortetermijnpositie op de effectenbeurs. En dat terwijl enterprise-architectuur de absolute voorwaarde is om de complexiteit de baas te blijven, zeker bij outsourcingssituaties. Outsourcing zonder enterprise-architectuur lijkt op autorijden zonder veiligheidsgordel.</w:t>
      </w:r>
    </w:p>
    <w:p>
      <w:pPr>
        <w:pStyle w:val="Normal"/>
        <w:rPr>
          <w:iCs/>
          <w:color w:val="000000"/>
        </w:rPr>
      </w:pPr>
      <w:r>
        <w:rPr>
          <w:iCs/>
          <w:color w:val="000000"/>
        </w:rPr>
      </w:r>
    </w:p>
    <w:p>
      <w:pPr>
        <w:pStyle w:val="Normal"/>
        <w:pBdr>
          <w:top w:val="single" w:sz="4" w:space="1" w:color="000000"/>
          <w:left w:val="single" w:sz="4" w:space="4" w:color="000000"/>
          <w:bottom w:val="single" w:sz="4" w:space="1" w:color="000000"/>
          <w:right w:val="single" w:sz="4" w:space="4" w:color="000000"/>
        </w:pBdr>
        <w:jc w:val="center"/>
        <w:rPr/>
      </w:pPr>
      <w:r>
        <w:rPr/>
        <w:t>- plaatje 25 -</w:t>
      </w:r>
    </w:p>
    <w:p>
      <w:pPr>
        <w:pStyle w:val="Normal"/>
        <w:rPr>
          <w:iCs/>
          <w:color w:val="000000"/>
        </w:rPr>
      </w:pPr>
      <w:r>
        <w:rPr>
          <w:iCs/>
          <w:color w:val="000000"/>
        </w:rPr>
      </w:r>
    </w:p>
    <w:p>
      <w:pPr>
        <w:pStyle w:val="Normal"/>
        <w:rPr>
          <w:b/>
          <w:b/>
          <w:color w:val="000000"/>
        </w:rPr>
      </w:pPr>
      <w:r>
        <w:rPr>
          <w:b/>
          <w:iCs/>
          <w:color w:val="000000"/>
        </w:rPr>
        <w:t>Stelling 1: Het zal blijken dat de belangrijkste architecten van de 21</w:t>
      </w:r>
      <w:r>
        <w:rPr>
          <w:b/>
          <w:iCs/>
          <w:color w:val="000000"/>
          <w:vertAlign w:val="superscript"/>
        </w:rPr>
        <w:t>ste</w:t>
      </w:r>
      <w:r>
        <w:rPr>
          <w:b/>
          <w:iCs/>
          <w:color w:val="000000"/>
        </w:rPr>
        <w:t xml:space="preserve"> eeuw, de architecten van de digitale wereld zijn.</w:t>
      </w:r>
    </w:p>
    <w:p>
      <w:pPr>
        <w:pStyle w:val="Normal"/>
        <w:rPr>
          <w:color w:val="000000"/>
        </w:rPr>
      </w:pPr>
      <w:r>
        <w:rPr>
          <w:iCs/>
          <w:color w:val="000000"/>
        </w:rPr>
        <w:t>Deze nieuwe loot aan het architectuurdenken zal een veel grotere impact krijgen op het functioneren van mens, onderneming en maatschappij dan de architectuur van de fysieke wereld.</w:t>
      </w:r>
    </w:p>
    <w:p>
      <w:pPr>
        <w:pStyle w:val="Normal"/>
        <w:rPr/>
      </w:pPr>
      <w:r>
        <w:rPr/>
        <w:t>Ik ben er echter ook van overtuigd dat er in de toekomst mixed teams zullen ontstaan van fysieke architecten en digitale architecten gezien de vervlechting van de beide werelden, zeker voor de werkplek. Daarom is de houding van de Stichting Bureau Architectenregister inzake het alleenrecht van de architectentitel voor de fysieke wereld beslist ongepast en niet meer van deze tijd. Dit blokkeert een synthese tussen de architecturen van de beide werelden.</w:t>
      </w:r>
    </w:p>
    <w:p>
      <w:pPr>
        <w:pStyle w:val="Normal"/>
        <w:rPr/>
      </w:pPr>
      <w:r>
        <w:rPr/>
      </w:r>
    </w:p>
    <w:p>
      <w:pPr>
        <w:pStyle w:val="Normal"/>
        <w:rPr>
          <w:color w:val="000000"/>
        </w:rPr>
      </w:pPr>
      <w:r>
        <w:rPr>
          <w:color w:val="000000"/>
        </w:rPr>
        <w:t>Hoewel de analogie met de wereld van de steden, huizen en landschappen vrij goed opgaat, zijn er toch enkele essentiële verschillen.</w:t>
      </w:r>
    </w:p>
    <w:p>
      <w:pPr>
        <w:pStyle w:val="Normal"/>
        <w:numPr>
          <w:ilvl w:val="0"/>
          <w:numId w:val="2"/>
        </w:numPr>
        <w:rPr/>
      </w:pPr>
      <w:r>
        <w:rPr/>
        <w:t>Huizen en steden zijn anorganische artefacten terwijl de informatievoorziening en het bedrijfsgebeuren dat daarmee wordt ondersteund in feite organisch van aard zijn. Dit impliceert dat digitale architectuur nooit geheel klaar is, digitale architectuur is een groeimodel.</w:t>
      </w:r>
    </w:p>
    <w:p>
      <w:pPr>
        <w:pStyle w:val="Normal"/>
        <w:numPr>
          <w:ilvl w:val="0"/>
          <w:numId w:val="2"/>
        </w:numPr>
        <w:rPr/>
      </w:pPr>
      <w:r>
        <w:rPr>
          <w:lang w:eastAsia="ja-JP"/>
        </w:rPr>
        <w:t xml:space="preserve">In de fysieke wereld lijkt architectuur hoofdzakelijk bedoeld voor het uiteindelijke resultaat. </w:t>
      </w:r>
      <w:r>
        <w:rPr>
          <w:color w:val="000000"/>
        </w:rPr>
        <w:t>In de digitale wereld is architectuur bedoeld om richting te geven aan het transformatieproces op alle niveaus van de onderneming. Dat vraagt om een architectuur die niet al te gedetailleerd is uitgewerkt als het gaat om zaken die in de toekomst moeten worden gerealiseerd.</w:t>
      </w:r>
    </w:p>
    <w:p>
      <w:pPr>
        <w:pStyle w:val="Normal"/>
        <w:numPr>
          <w:ilvl w:val="0"/>
          <w:numId w:val="2"/>
        </w:numPr>
        <w:rPr/>
      </w:pPr>
      <w:r>
        <w:rPr/>
        <w:t>Fysieke architectuur wordt waargenomen via de zintuigen en heeft daardoor een sterk lichamelijke beleving. Digitale architectuur komt in feite binnen via het denken. Daarom is het een extra moeilijke opgave om digitale architectuur te visualiseren op een zodanige wijze dat zij kan worden begrepen door niet-IT ingewijden.</w:t>
      </w:r>
    </w:p>
    <w:p>
      <w:pPr>
        <w:pStyle w:val="Normal"/>
        <w:numPr>
          <w:ilvl w:val="0"/>
          <w:numId w:val="2"/>
        </w:numPr>
        <w:rPr/>
      </w:pPr>
      <w:r>
        <w:rPr/>
        <w:t>In de digitale wereld zijn meer mogelijkheden en ook meer vrijheidsgraden. De veranderbaarheid in de digitale wereld is vele malen groter dan in de fysieke wereld. In de digitale wereld hebben we te maken met actieve artefacten zodat er naast ruimtelijke beschouwingen ook beschouwingen nodig zijn met een tijdsdimensie.</w:t>
      </w:r>
    </w:p>
    <w:p>
      <w:pPr>
        <w:pStyle w:val="Normal"/>
        <w:numPr>
          <w:ilvl w:val="0"/>
          <w:numId w:val="2"/>
        </w:numPr>
        <w:rPr/>
      </w:pPr>
      <w:r>
        <w:rPr/>
        <w:t>En uiteindelijk kan de digitale architectuur volledig worden maatgesneden op het individu.</w:t>
      </w:r>
    </w:p>
    <w:p>
      <w:pPr>
        <w:pStyle w:val="Normal"/>
        <w:rPr/>
      </w:pPr>
      <w:r>
        <w:rPr/>
        <w:t>Toch kunnen digitale architecten veel leren van architecten uit de fysieke wereld. Om te leren denken in architecturen is het zinvol als digitale architecten beginnen met het leren genieten en doorgronden van architectuurprincipes in de fysieke wereld. Dit is daarom de basisoefening in mijn college ‘inleiding digitale architectuu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laatje 26 - slotwoord</w:t>
      </w:r>
    </w:p>
    <w:p>
      <w:pPr>
        <w:pStyle w:val="Normal"/>
        <w:rPr/>
      </w:pPr>
      <w:r>
        <w:rPr/>
      </w:r>
    </w:p>
    <w:p>
      <w:pPr>
        <w:pStyle w:val="Normal"/>
        <w:rPr>
          <w:i/>
          <w:i/>
        </w:rPr>
      </w:pPr>
      <w:r>
        <w:rPr>
          <w:i/>
        </w:rPr>
        <w:t>Mijnheer de rector magnificus,</w:t>
      </w:r>
    </w:p>
    <w:p>
      <w:pPr>
        <w:pStyle w:val="Normal"/>
        <w:rPr>
          <w:i/>
          <w:i/>
        </w:rPr>
      </w:pPr>
      <w:r>
        <w:rPr>
          <w:i/>
        </w:rPr>
        <w:t>zeer gewaardeerde toehoorders,</w:t>
      </w:r>
    </w:p>
    <w:p>
      <w:pPr>
        <w:pStyle w:val="Normal"/>
        <w:rPr>
          <w:i/>
          <w:i/>
        </w:rPr>
      </w:pPr>
      <w:r>
        <w:rPr>
          <w:i/>
        </w:rPr>
      </w:r>
    </w:p>
    <w:p>
      <w:pPr>
        <w:pStyle w:val="Normal"/>
        <w:rPr/>
      </w:pPr>
      <w:r>
        <w:rPr/>
        <w:t>Aan het einde van mijn voordracht zult u ongetwijfeld net als ik het gevoel krijgen dat er nog heel veel te bestuderen valt. Digitale architectuur is een discipline die nog in de kinderschoenen staat. Er moet nog flink gevochten worden voor een eigen identiteit, een eigen plaats en erkenning.</w:t>
      </w:r>
    </w:p>
    <w:p>
      <w:pPr>
        <w:pStyle w:val="Normal"/>
        <w:rPr/>
      </w:pPr>
      <w:r>
        <w:rPr/>
      </w:r>
    </w:p>
    <w:p>
      <w:pPr>
        <w:pStyle w:val="Normal"/>
        <w:rPr/>
      </w:pPr>
      <w:r>
        <w:rPr/>
        <w:t>De oproep in deze oratie is afscheid te nemen van al dat technisch gefriemel en te komen tot informatiesystemen die de menselijke ontplooiing stimuleren. Een oproep die voor de digitale wereld dezelfde strekking heeft als toentertijd het interview over het Wilde Wonen van Carel Weeber in het NRC door Bernard Hulsman. U weet wel, een revolutie tegen de versteende tentenkampen veroorzaakt door de vinex notitie. Helaas is de oproep voor een meer menselijke digitale wereld zelfs voor het NRC te moeilijk of niet populair genoeg. Toch hoop ik dat deze oratie op haar beurt een bijdrage kan leveren in het wakkerschudden van mensen om menswaardige IT-systemen te eisen.</w:t>
      </w:r>
    </w:p>
    <w:p>
      <w:pPr>
        <w:pStyle w:val="Normal"/>
        <w:rPr/>
      </w:pPr>
      <w:r>
        <w:rPr/>
      </w:r>
    </w:p>
    <w:p>
      <w:pPr>
        <w:pStyle w:val="Normal"/>
        <w:rPr/>
      </w:pPr>
      <w:r>
        <w:rPr/>
        <w:t>Voor mijn ideevorming over digitale architectuur ben ik zeer veel dank verschuldigd aan aantal grote geesten. Voor een limitatieve opsomming verwijs ik naar de gedrukte tekst van deze rede.</w:t>
      </w:r>
    </w:p>
    <w:p>
      <w:pPr>
        <w:pStyle w:val="Normal"/>
        <w:rPr/>
      </w:pPr>
      <w:r>
        <w:rPr/>
      </w:r>
    </w:p>
    <w:p>
      <w:pPr>
        <w:pStyle w:val="Normal"/>
        <w:rPr/>
      </w:pPr>
      <w:r>
        <w:rPr/>
        <w:t>Ik spreek mijn erkenning uit aan de Radboud Universiteit, in het bijzonder het College van Bestuur, het bestuur van de faculteit der Natuurwetenschappen, Wiskunde en Informatica en het bestuur van de Stichting Nijmeegs Universiteitsfonds om mij in de gelegenheid te stellen deze jonge discipline nader vorm te geven.</w:t>
      </w:r>
    </w:p>
    <w:p>
      <w:pPr>
        <w:pStyle w:val="Normal"/>
        <w:rPr/>
      </w:pPr>
      <w:r>
        <w:rPr/>
        <w:t>Ik ben erkentelijk dat mijn werkgever Cap Gemini, René Seeder in het bijzonder, mij de tijd verschaft in een academische setting te reflecteren over dit belangrijke onderwerp.</w:t>
      </w:r>
    </w:p>
    <w:p>
      <w:pPr>
        <w:pStyle w:val="Normal"/>
        <w:rPr/>
      </w:pPr>
      <w:r>
        <w:rPr/>
      </w:r>
    </w:p>
    <w:p>
      <w:pPr>
        <w:pStyle w:val="Normal"/>
        <w:rPr/>
      </w:pPr>
      <w:r>
        <w:rPr/>
        <w:t xml:space="preserve">Bij de uitgang van de zaal kunt u een gedrukt exemplaar van deze rede in ontvangst nemen. Een boekje dat wat uitvoeriger ingaat op deze materie, echter zonder plaatjes maar met ruim 70 voetnoten, 40 literatuurreferenties en 10 confronterende stellingen. Mocht u geïnteresseerd zijn in een digitale versie van die gedrukte tekst, de getoonde plaatjes of de uitgesproken tekst, stuur een email aan </w:t>
      </w:r>
      <w:hyperlink r:id="rId2">
        <w:r>
          <w:rPr>
            <w:rStyle w:val="InternetLink"/>
          </w:rPr>
          <w:t>daan@rijsenbrij.com</w:t>
        </w:r>
      </w:hyperlink>
      <w:r>
        <w:rPr/>
        <w:t>. Ook lumineuze invallen of prangende vragen van uw kant zijn van harte welkom.</w:t>
      </w:r>
    </w:p>
    <w:p>
      <w:pPr>
        <w:pStyle w:val="Normal"/>
        <w:rPr/>
      </w:pPr>
      <w:r>
        <w:rPr/>
      </w:r>
    </w:p>
    <w:p>
      <w:pPr>
        <w:pStyle w:val="Normal"/>
        <w:rPr>
          <w:i/>
          <w:i/>
        </w:rPr>
      </w:pPr>
      <w:r>
        <w:rPr>
          <w:i/>
        </w:rPr>
        <w:t>Ik heb gezeg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i/>
      <w:iCs/>
      <w:szCs w:val="20"/>
    </w:rPr>
  </w:style>
  <w:style w:type="paragraph" w:styleId="Heading6">
    <w:name w:val="Heading 6"/>
    <w:basedOn w:val="Normal"/>
    <w:next w:val="Normal"/>
    <w:qFormat/>
    <w:pPr>
      <w:keepNext w:val="true"/>
      <w:numPr>
        <w:ilvl w:val="5"/>
        <w:numId w:val="1"/>
      </w:numPr>
      <w:outlineLvl w:val="5"/>
    </w:pPr>
    <w:rPr>
      <w:rFonts w:ascii="Arial" w:hAnsi="Arial" w:cs="Arial"/>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Verdana" w:hAnsi="Verdana" w:cs="Verdana"/>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ieuwsshort1">
    <w:name w:val="nieuwsshort1"/>
    <w:basedOn w:val="DefaultParagraphFont"/>
    <w:qFormat/>
    <w:rPr>
      <w:b w:val="false"/>
      <w:bCs w:val="fals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rPr>
      <w:rFonts w:ascii="Arial" w:hAnsi="Arial" w:cs="Arial"/>
      <w:i/>
      <w:iCs/>
      <w:color w:val="000000"/>
      <w:szCs w:val="20"/>
      <w:lang w:val="en-US"/>
    </w:rPr>
  </w:style>
  <w:style w:type="paragraph" w:styleId="BodyText3">
    <w:name w:val="Body Text 3"/>
    <w:basedOn w:val="Normal"/>
    <w:qFormat/>
    <w:pPr/>
    <w:rPr>
      <w:rFonts w:ascii="Arial" w:hAnsi="Arial" w:cs="Arial"/>
      <w:b/>
      <w:bCs/>
      <w:color w:val="000000"/>
      <w:szCs w:val="20"/>
      <w:lang w:val="en-US"/>
    </w:rPr>
  </w:style>
  <w:style w:type="paragraph" w:styleId="Footnote">
    <w:name w:val="Footnote Text"/>
    <w:basedOn w:val="Normal"/>
    <w:pPr/>
    <w:rPr>
      <w:sz w:val="20"/>
      <w:szCs w:val="20"/>
    </w:rPr>
  </w:style>
  <w:style w:type="paragraph" w:styleId="CommentText">
    <w:name w:val="Comment Text"/>
    <w:basedOn w:val="Normal"/>
    <w:qFormat/>
    <w:pPr>
      <w:overflowPunct w:val="false"/>
      <w:autoSpaceDE w:val="false"/>
      <w:textAlignment w:val="baseline"/>
    </w:pPr>
    <w:rPr>
      <w:sz w:val="20"/>
      <w:szCs w:val="20"/>
      <w:lang w:bidi="he-IL"/>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n@rijsenbrij.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9:15:00Z</dcterms:created>
  <dc:creator>prof. dr. Daan Rijsenbrij</dc:creator>
  <dc:description/>
  <cp:keywords/>
  <dc:language>en-US</dc:language>
  <cp:lastModifiedBy>Rijsenbrij</cp:lastModifiedBy>
  <cp:lastPrinted>2004-08-04T11:45:00Z</cp:lastPrinted>
  <dcterms:modified xsi:type="dcterms:W3CDTF">2004-10-02T10:31:00Z</dcterms:modified>
  <cp:revision>716</cp:revision>
  <dc:subject/>
  <dc:title>Architectuur in de Digitale Wereld</dc:title>
</cp:coreProperties>
</file>