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oen was vakbekwaamheid nog heel gewoon</w:t>
      </w:r>
      <w:r>
        <w:rPr>
          <w:rStyle w:val="FootnoteCharacters"/>
          <w:rStyle w:val="FootnoteAnchor"/>
          <w:b/>
          <w:sz w:val="28"/>
          <w:szCs w:val="28"/>
        </w:rPr>
        <w:footnoteReference w:id="2"/>
      </w:r>
    </w:p>
    <w:p>
      <w:pPr>
        <w:pStyle w:val="Normal"/>
        <w:rPr/>
      </w:pPr>
      <w:r>
        <w:rPr/>
        <w:t>(terug naar Hollandse nuchterheid)</w:t>
      </w:r>
    </w:p>
    <w:p>
      <w:pPr>
        <w:pStyle w:val="Normal"/>
        <w:rPr/>
      </w:pPr>
      <w:r>
        <w:rPr/>
        <w:t>Daan Rijsenbrij</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e vakbekwaamheid in de IT moet beter, vindt Daan Rijsenbrij. Veel systeemontwikkeltrajecten ontberen de zo noodzakelijke discipline, universiteiten blijven in gebreke en overhaaste toepassing van nieuwe IT leidt tot onvolwassen instabiele IT-toepassingen. Hij pleit voor een nuchtere en zakelijke houding ten aanzien van IT.</w:t>
      </w:r>
    </w:p>
    <w:p>
      <w:pPr>
        <w:pStyle w:val="Normal"/>
        <w:rPr/>
      </w:pPr>
      <w:r>
        <w:rPr/>
      </w:r>
    </w:p>
    <w:p>
      <w:pPr>
        <w:pStyle w:val="Normal"/>
        <w:rPr/>
      </w:pPr>
      <w:r>
        <w:rPr/>
        <w:t>Het echte IT-gebruik startte in Nederland begin jaren vijftig op twee plaatsen: het Mathematisch Centrum in Amsterdam (Adriaan van Wijngaarden en Edsger Wybe Dijkstra) en de afdeling boekhouding van enkele grote ondernemingen.</w:t>
      </w:r>
    </w:p>
    <w:p>
      <w:pPr>
        <w:pStyle w:val="Normal"/>
        <w:rPr/>
      </w:pPr>
      <w:r>
        <w:rPr/>
        <w:t>Dijkstra, de vader van het gestructureerd programmeren (‘Go To Statement Considered Harmful’), was iemand met een diep inzicht en een zeer grote mate van discipline. Op de conferentie ‘Pioneers and Their Contributions to Software Engineering’ in 2001 te Bonn trakteerde hij ons op een karakteristieke anekdote. Hij was uitgenodigd op een internationale wetenschappelijke bijeenkomst over operating systems. De eerste spreker vertelde dat hij een bepaald probleem had opgelost in 30.000 regels code, vervolgens deed de tweede spreker er een schepje bovenop door te verklaren dat hij datzelfde probleem had opgelost in 40.000 regels, als derde spreker verklaarde een Amerikaan dat hij maar liefst 50.000 regels had geschreven. Toen kwam Dijkstra. Hij had het probleem opgelost in slechts 10.000 regels.</w:t>
      </w:r>
    </w:p>
    <w:p>
      <w:pPr>
        <w:pStyle w:val="Normal"/>
        <w:rPr/>
      </w:pPr>
      <w:r>
        <w:rPr/>
        <w:t>De crux van het verhaal: ‘het is niet moeilijk om veel te krassen, het is de kunst om correct en compact te formuleren’. Dat laatste is een beetje zoekgeraakt bij veel huidige IT’ers. In Windows Vista zitten nota bene 70 miljoen regels code, terwijl Andy Tanenbaum ooit een besturingssysteem heeft ontwikkeld met 1 miljoen regels code. En die wildgroei geldt niet alleen voor operating systems. Het kan toch niet zo zijn dat we steeds meer software nodig hebben?</w:t>
      </w:r>
    </w:p>
    <w:p>
      <w:pPr>
        <w:pStyle w:val="Normal"/>
        <w:rPr/>
      </w:pPr>
      <w:r>
        <w:rPr/>
        <w:t>Ik weet nog wel dat ik begin jaren zeventig blij mocht zijn als ik één keer per dag mijn programma mocht laten draaien op het mainframe. Als ik een syntactische fout had gemaakt, was er weer een dag nodeloos verloren. Dus paste je nauwgezette desk checking toe alvorens je dat pakje ponskaarten aanleverde. Vroeger werd je tot degelijkheid gedwongen.</w:t>
      </w:r>
    </w:p>
    <w:p>
      <w:pPr>
        <w:pStyle w:val="Normal"/>
        <w:rPr/>
      </w:pPr>
      <w:r>
        <w:rPr/>
      </w:r>
    </w:p>
    <w:p>
      <w:pPr>
        <w:pStyle w:val="Normal"/>
        <w:rPr>
          <w:b/>
          <w:b/>
          <w:i/>
          <w:i/>
          <w:sz w:val="28"/>
          <w:szCs w:val="28"/>
        </w:rPr>
      </w:pPr>
      <w:r>
        <w:rPr>
          <w:b/>
          <w:i/>
          <w:sz w:val="28"/>
          <w:szCs w:val="28"/>
        </w:rPr>
        <w:t>Uitholling van vakbekwaamheid</w:t>
      </w:r>
    </w:p>
    <w:p>
      <w:pPr>
        <w:pStyle w:val="Normal"/>
        <w:rPr/>
      </w:pPr>
      <w:r>
        <w:rPr/>
        <w:t>Toegegeven, die eerste populatie IT’ers waren ondanks hun hoge vakbekwaamheid echte IT-freaks. Het duurde tot de lancering van SDM van Pandata (de opvolger van PRODOSTA van Philips) dat de echte gebruiker werd ontdekt. Terecht werd onderkend dat er niet alleen een technisch ontwerp nodig was, maar ook een functioneel ontwerp waarin de behoefte van die eindgebruiker in voor hem begrijpbare termen werd gespecificeerd. Toch bleek dat de IT’er en de gebruiker elkaar feitelijk niet begrepen. Universiteiten speelden daarop in door BIK-achtige</w:t>
      </w:r>
      <w:r>
        <w:rPr>
          <w:rStyle w:val="FootnoteCharacters"/>
          <w:rStyle w:val="FootnoteAnchor"/>
        </w:rPr>
        <w:footnoteReference w:id="3"/>
      </w:r>
      <w:r>
        <w:rPr/>
        <w:t xml:space="preserve"> opleidingen op te zetten. Dit heeft het probleem niet significant opgelost. Het huidige antwoord naar de brugfunctie tussen gebruiker en bouwer heet ‘digitale architect’. Jammer dat veel architecten weer voortkomen uit de gelederen van de IT-freaks. Overigens wordt iedereen tegenwoordig architect genoemd, want daar kun je dan weer een hoger tarief voor vragen. Daarmee boet het belang van die aanduiding wel aan betekenis in. </w:t>
      </w:r>
    </w:p>
    <w:p>
      <w:pPr>
        <w:pStyle w:val="Normal"/>
        <w:rPr/>
      </w:pPr>
      <w:r>
        <w:rPr/>
        <w:t>Al heel vroeg kwam de Nederlandse overheid tot het inzicht dat het slim was om overeenkomstige IT-zaken samen te doen. Daarom werd het RCC</w:t>
      </w:r>
      <w:r>
        <w:rPr>
          <w:rStyle w:val="FootnoteCharacters"/>
          <w:rStyle w:val="FootnoteAnchor"/>
        </w:rPr>
        <w:footnoteReference w:id="4"/>
      </w:r>
      <w:r>
        <w:rPr/>
        <w:t xml:space="preserve"> in Apeldoorn opgericht, het eerste shared service center in Nederland. Jammer genoeg is de eigenlijke rol van het RCC weggecommercialiseerd. Gebrek aan inzicht, daadkracht en politiek geharrewar hebben deze outsourcing - avant la lettre – de das om gedaan.</w:t>
      </w:r>
    </w:p>
    <w:p>
      <w:pPr>
        <w:pStyle w:val="Normal"/>
        <w:rPr/>
      </w:pPr>
      <w:r>
        <w:rPr/>
        <w:t>Vanaf de jaren tachtig zijn met name softwarehuizen een katalysator geweest voor de uitholling van de vakbekwaamheid. Door de grote vraag naar IT-personeel kwamen zij in de verleiding om grote hoeveelheden jonge academici van zeer uiteenlopende pluimage aan te nemen, waaronder zelfs theologen en classici, met een ondertoon van ‘</w:t>
      </w:r>
      <w:r>
        <w:rPr>
          <w:i/>
        </w:rPr>
        <w:t>geen degelijke IT-scholing is geen bezwaar’</w:t>
      </w:r>
      <w:r>
        <w:rPr/>
        <w:t xml:space="preserve">. Zij zorgden zelf wel voor de noodzakelijke omscholing. In het begin waren dat uitgebalanceerde intakecursussen. Bij de Rabobank duurden ze zelfs een jaar. Maar onder druk van de grote vraag en geldelijk gewin werden die steeds korter en steeds lichter. Daar lag in feite de oorzaak van het roemruchte Jaar 2000-probleem, het grootste IT-schandaal van de vorige eeuw. </w:t>
      </w:r>
    </w:p>
    <w:p>
      <w:pPr>
        <w:pStyle w:val="Normal"/>
        <w:rPr/>
      </w:pPr>
      <w:r>
        <w:rPr/>
        <w:t>Midden jaren tachtig kwam het fenomeen 4GL</w:t>
      </w:r>
      <w:r>
        <w:rPr>
          <w:rStyle w:val="FootnoteCharacters"/>
          <w:rStyle w:val="FootnoteAnchor"/>
        </w:rPr>
        <w:footnoteReference w:id="5"/>
      </w:r>
      <w:r>
        <w:rPr/>
        <w:t xml:space="preserve"> op. Hierdoor waren IT’ers in staat om op functioneel niveau met gebruikers te spreken en vervolgens genereerde de computer (het 4GL-pakket) de programmatuur. Dit werd een hele rage, zelfs adviesbureaus als Moret stapten ineens in die zogenaamde systeemontwikkeling. Dat was immers big business. De meeste 4GL’s, althans degene die zo simpel waren dat ze konden worden toegepast door consultants, waren slechts geschikt voor invoer- en uitvoerprogramma’s. Op het moment dat er een echte database nodig was of er echte performance werd vereist, waren deze 4GL’s ongeschikt. Ze waren wel nuttig om een prototype te ontwikkelen, dat daarna serieus diende te worden gebouwd. Met ‘serieus’ bedoel ik: met een degelijk technisch ontwerp. Vanaf deze tijd zag ik de belangstelling voor een goed technisch ontwerp afnemen, met alle gevolgen van dien.</w:t>
      </w:r>
    </w:p>
    <w:p>
      <w:pPr>
        <w:pStyle w:val="Normal"/>
        <w:rPr/>
      </w:pPr>
      <w:r>
        <w:rPr/>
        <w:t>Rond het begin van de jaren negentig beleefden wij in Nederland het methodologische hoogtepunt in de IT. De essentie van degelijke systeemontwikkeling, zakelijk projectmanagement en praktisch kwaliteitsmanagement was redelijk goed in kaart gebracht. Ik zou bijna het maandblad Informatie verzoeken om enkele artikelen uit het verleden te herpubliceren, ter lering van de huidige IT’ers.</w:t>
      </w:r>
    </w:p>
    <w:p>
      <w:pPr>
        <w:pStyle w:val="Normal"/>
        <w:rPr/>
      </w:pPr>
      <w:r>
        <w:rPr/>
        <w:t>In de tweede helft van de jaren negentig werden pc’s zo goedkoop dat ze binnen handbereik kwamen van de individuele IT’ers. Uitgerust met de Office-pakketten van Microsoft kwam het knippen en plakken in de mode. Elke knutselaar kon heel makkelijk wat software in elkaar zetten achter zijn eigen pc. Structuur, compactheid en betrouwbaarheid waren zaken die uit de mode raakten. Hoewel dit ook de tijd was waarin James Martin (een echte goeroe) het begrip ‘architectuur’</w:t>
      </w:r>
      <w:r>
        <w:rPr>
          <w:rStyle w:val="FootnoteCharacters"/>
          <w:rStyle w:val="FootnoteAnchor"/>
        </w:rPr>
        <w:footnoteReference w:id="6"/>
      </w:r>
      <w:r>
        <w:rPr/>
        <w:t xml:space="preserve"> begon te introduceren op het niveau van de business, het informatieverkeer en het applicatielandschap.</w:t>
      </w:r>
    </w:p>
    <w:p>
      <w:pPr>
        <w:pStyle w:val="Normal"/>
        <w:rPr/>
      </w:pPr>
      <w:r>
        <w:rPr/>
        <w:t xml:space="preserve">Ik verwijs altijd graag naar een uitspraak van de natuurkundige Pascal, die ooit schreef: ‘Excuses voor de te lange brief, maar ik had te weinig tijd.’ Anders gezegd: goed programmeren is geen knutselwerk, maar een ambacht. </w:t>
      </w:r>
    </w:p>
    <w:p>
      <w:pPr>
        <w:pStyle w:val="Normal"/>
        <w:rPr/>
      </w:pPr>
      <w:r>
        <w:rPr/>
      </w:r>
    </w:p>
    <w:p>
      <w:pPr>
        <w:pStyle w:val="Normal"/>
        <w:rPr>
          <w:b/>
          <w:b/>
          <w:i/>
          <w:i/>
          <w:sz w:val="28"/>
          <w:szCs w:val="28"/>
        </w:rPr>
      </w:pPr>
      <w:r>
        <w:rPr>
          <w:b/>
          <w:i/>
          <w:sz w:val="28"/>
          <w:szCs w:val="28"/>
        </w:rPr>
        <w:t>Nauwelijks vakinhoudelijk geheugen</w:t>
      </w:r>
    </w:p>
    <w:p>
      <w:pPr>
        <w:pStyle w:val="Normal"/>
        <w:rPr/>
      </w:pPr>
      <w:r>
        <w:rPr/>
        <w:t>Heel lang geleden, toen ik nog jong was, hield ik in De Doelen in Rotterdam een lezing over de voordelen van SDM-Toekomst, de officieuze opvolger van SDM2, gelanceerd door het Capgemini Institute vlak na de overname van Pandata door Capgemini Nederland. Een briljant verhaal, vond ik. Na mij sprak Peter Tas</w:t>
      </w:r>
      <w:r>
        <w:rPr>
          <w:rStyle w:val="FootnoteCharacters"/>
          <w:rStyle w:val="FootnoteAnchor"/>
        </w:rPr>
        <w:footnoteReference w:id="7"/>
      </w:r>
      <w:r>
        <w:rPr/>
        <w:t>, een bekende, wat oudere overheidshoogleraar. Hij relativeerde mijn lezing door de afgezaagde dooddoener ‘allemaal oude wijn, in nieuwe zakken’. ‘En’, vervolgde hij: ‘ik weet wel hoe dat komt, want ieder jaar studeren er nieuwe zakken af op de universiteit.’ Hoewel er wel een grond van waarheid zat in zijn boude bewering, vond ik het bijzonder cynisch. Nu ik zelf ouder ben, moet ik toegeven dat hij volledig gelijk had. Ik zie jonge mensen in dit vakgebied ideeën lanceren, initiatieven ontplooien, aanpakken formuleren die ik al een paar keer eerder heb gezien. Waarom worden deze mensen niet begeleid in een meester-gezelrelatie om hun werkelijke potentie te ontplooien? Zijn wij daarvoor te krenterig in de IT-sector? Zijn wij al te veel geïnfecteerd door het Amerikaanse model dat je mensen afschrijft alsof het vrachtauto’s zijn, zodat je er niet daadwerkelijk in wilt investeren? Hebben de universiteiten een steek laten vallen?</w:t>
      </w:r>
    </w:p>
    <w:p>
      <w:pPr>
        <w:pStyle w:val="Normal"/>
        <w:rPr/>
      </w:pPr>
      <w:r>
        <w:rPr/>
        <w:t>Dit vakgebied heeft nauwelijks enig vakinhoudelijk geheugen, in wetenschappelijke kringen ook wel aangeduid met BOK (‘body of knowledge’). Universiteiten die bij uitstek deze rol horen te vervullen, zijn daartoe jammer genoeg niet in staat gebleken. Snel publiceren is belangrijker dan conceptueel onderzoek. Tijdens de voorbereidingen voor mijn tweede inaugurele rede suggereerde een collega-hoogleraar mij een formule op te nemen in mijn oratie, dat staat wat wetenschappelijker. Onbegrijpelijk! Formuleren zou immers belangrijker moeten zijn dan een formuletje in elkaar fröbelen. Een formule is immers niets anders dan een cryptische notatie voor een formulering. Is het vreemd dat met een dergelijke bedrijfscultuur er zo weinig echt enthousiasme is voor IT-studies?</w:t>
      </w:r>
    </w:p>
    <w:p>
      <w:pPr>
        <w:pStyle w:val="Normal"/>
        <w:rPr/>
      </w:pPr>
      <w:r>
        <w:rPr/>
      </w:r>
    </w:p>
    <w:p>
      <w:pPr>
        <w:pStyle w:val="Normal"/>
        <w:rPr>
          <w:b/>
          <w:b/>
          <w:i/>
          <w:i/>
          <w:sz w:val="28"/>
          <w:szCs w:val="28"/>
        </w:rPr>
      </w:pPr>
      <w:r>
        <w:rPr>
          <w:b/>
          <w:i/>
          <w:sz w:val="28"/>
          <w:szCs w:val="28"/>
        </w:rPr>
        <w:t>Overhaaste toepassing van nieuwe IT</w:t>
      </w:r>
    </w:p>
    <w:p>
      <w:pPr>
        <w:pStyle w:val="Normal"/>
        <w:rPr/>
      </w:pPr>
      <w:r>
        <w:rPr/>
        <w:t>Het grote drama van de IT is de idee-fixe dat een overhaaste toepassing van nieuwe IT veel geld zal opleveren. Elke nieuwigheid wordt - nog voordat die is uitgekristalliseerd in het laboratorium - wereldwijd ingezet. Dat leidt vaak tot onvolwassen, instabiele IT-toepassingen. Doodzonde, iets meer geduld en discipline zal tot een veel betere IT leiden!</w:t>
      </w:r>
    </w:p>
    <w:p>
      <w:pPr>
        <w:pStyle w:val="Normal"/>
        <w:rPr/>
      </w:pPr>
      <w:r>
        <w:rPr/>
        <w:t>Vlak na het jaar 2000 zijn door de echte doorbraak van internet, met zijn e-commercemogelijkheden, de IT-yuppen boven de horizon verschenen. IT’ers die voor zichzelf of voor hun onderneming grote gouden bergen zagen opdoemen. De hierdoor ontstane internetbubbel is gelukkig uit elkaar gespat, hoewel de hysterische belangstelling voor Second Life ons even heeft doen geloven dat die overspannen verwachtingen weer de kop zouden opsteken. Die IT-yuppen kijken op werkelijke IT-vakbekwaamheid neer, dat vinden zij zonde van de tijd (lees geld).</w:t>
      </w:r>
    </w:p>
    <w:p>
      <w:pPr>
        <w:pStyle w:val="Normal"/>
        <w:rPr/>
      </w:pPr>
      <w:r>
        <w:rPr/>
        <w:t xml:space="preserve">Laten we als voorbeeld SOA nemen. De essentie achter SOA is dat er kleine bouwstenen worden ontwikkeld die soepel kunnen worden ge(her)configureerd tot grotere gehelen. Dit idee komt al voor de vierde keer langs. Eerst werden in de jaren zeventig softwaremodules bedacht, vervolgens in de jaren tachtig objecten, daarna in de jaren negentig componenten en nu (in dit decennium) (web)services. Trouwens, voor het volgende decennium worden het naar alle waarschijnlijkheid actoren, een soort gestandaardiseerde agents, die met eigen initiatief het web zullen gaan afstropen voor hun </w:t>
      </w:r>
      <w:r>
        <w:rPr>
          <w:i/>
        </w:rPr>
        <w:t>baas</w:t>
      </w:r>
      <w:r>
        <w:rPr/>
        <w:t>. Steeds weer rijst de vraag: hoe wordt een dergelijke bouwsteen geformuleerd? De centrale vraagstelling ‘coupling and binding’ die Constantine en Myers in de zeventiger jaren trachtten op te lossen, zijn wij ruim dertig jaar lang steeds weer opnieuw aan het beschouwen. En steeds weer vanaf scratch, door steeds weer nieuwe generaties. Daardoor verzanden veel SOA-discussies in theoretisch geneuzel.</w:t>
      </w:r>
    </w:p>
    <w:p>
      <w:pPr>
        <w:pStyle w:val="Normal"/>
        <w:rPr/>
      </w:pPr>
      <w:r>
        <w:rPr/>
      </w:r>
    </w:p>
    <w:p>
      <w:pPr>
        <w:pStyle w:val="Normal"/>
        <w:rPr/>
      </w:pPr>
      <w:r>
        <w:rPr>
          <w:b/>
          <w:i/>
          <w:sz w:val="28"/>
          <w:szCs w:val="28"/>
        </w:rPr>
        <w:t>Tekort aan vakbekwame IT’ers</w:t>
      </w:r>
    </w:p>
    <w:p>
      <w:pPr>
        <w:pStyle w:val="Normal"/>
        <w:rPr/>
      </w:pPr>
      <w:r>
        <w:rPr/>
        <w:t>Het IT-vakgebied heeft te weinig betrouwbare goeroes. Waar zijn de Dijkstra’s en de Van Wijngaardens? Zelfs James Martin is verdrongen door Gartner. In deze door commercie gedomineerde tijd krijgt de grootste schreeuwer meestal een tijdje gelijk. De IT-kudde loopt erachteraan totdat de volgende schreeuwer opstaat. Er wordt nauwelijks gevraagd naar bewijzen. Als ik zie hoe de IT-gemeenschap zich stort op elke hype die door analistenbureaus wordt verzonnen, vraag ik mij wel eens af: wanneer keren wij terug tot Hollandse nuchterheid en zakelijkheid? Dat alleen kan onze redding zijn.</w:t>
      </w:r>
    </w:p>
    <w:p>
      <w:pPr>
        <w:pStyle w:val="Normal"/>
        <w:rPr/>
      </w:pPr>
      <w:r>
        <w:rPr/>
        <w:t>De standaardexcuses van de Algemene Rekenkamer, ‘te ambitieus’ en ‘te complex’, zijn te kinderlijk. Wij moeten leren nuchter en zakelijk met IT om te gaan, en daar hoort een hoge mate van vakbekwaamheid bij. Er is nog steeds een structureel tekort aan vakbekwame IT’ers, daar helpt geen enkele offshoring iets aan. Het feit dat IT een zeer moeilijk vak is waarvoor niet iedereen in de wieg is gelegd, wordt schromelijk miskend. Het lijkt wel of eenieder die van links naar rechts kan krassen tot programmeur kan worden opgeleid. En na een halfjaar dient al een promotie te worden gemaakt naar ontwerper, of erger nog tot consultant. Dit heeft gezorgd voor een gigantische uitholling van het vakgebied. Een goede IT’er kost vaak slechts tweemaal zoveel als een zwakke IT’er, maar presteert tien keer zoveel. Vakbekwaam IT-personeel is veel belangrijker dan het routinematig toepassen van een methodologie.</w:t>
      </w:r>
    </w:p>
    <w:p>
      <w:pPr>
        <w:pStyle w:val="Normal"/>
        <w:rPr/>
      </w:pPr>
      <w:r>
        <w:rPr/>
        <w:t xml:space="preserve">In de jaren tachtig hebben seminarinstituten heel veel geld verdiend met verhaaltjes over de automatisering van de automatisering. Dat zou de grote doorbraak van de professionaliteit zijn, een enorme efficiencyverbetering. Maar dit bleven luchtkastelen, want de grote softwarehuizen weigerden om in dit concept ook maar één stuiver te investeren. Zij hadden er belang bij dat alles bleef bij het oude – immers, wat is er zo risicoloos als ‘body shopping’? Daardoor bleef automatiseren handjeswerk. Toen bleek ineens dat de handjes in India veel goedkoper waren dan in de westerse wereld. En dat was het begin van de offshoring van applicatieontwikkeling. </w:t>
      </w:r>
    </w:p>
    <w:p>
      <w:pPr>
        <w:pStyle w:val="Normal"/>
        <w:rPr/>
      </w:pPr>
      <w:r>
        <w:rPr/>
        <w:t>Offshoring is in dit decennium een van de significantste symptomen dat de automatisering is blijven hangen op het niveau van handjes en nauwelijks is geprofessionaliseerd. Elke andere industrie ligt straatlengtes voor in de mechanisering en automatisering van haar primaire processen.</w:t>
      </w:r>
    </w:p>
    <w:p>
      <w:pPr>
        <w:pStyle w:val="Normal"/>
        <w:rPr/>
      </w:pPr>
      <w:r>
        <w:rPr/>
      </w:r>
    </w:p>
    <w:p>
      <w:pPr>
        <w:pStyle w:val="Normal"/>
        <w:rPr>
          <w:b/>
          <w:b/>
          <w:i/>
          <w:i/>
          <w:sz w:val="28"/>
          <w:szCs w:val="28"/>
        </w:rPr>
      </w:pPr>
      <w:r>
        <w:rPr>
          <w:b/>
          <w:i/>
          <w:sz w:val="28"/>
          <w:szCs w:val="28"/>
        </w:rPr>
        <w:t>Tot slot</w:t>
      </w:r>
    </w:p>
    <w:p>
      <w:pPr>
        <w:pStyle w:val="Normal"/>
        <w:rPr/>
      </w:pPr>
      <w:r>
        <w:rPr/>
        <w:t xml:space="preserve">Kortom, het vakgebied van Adriaan van Wijngaarden en Edsger Wybe Dijkstra lijkt verwaterd tot het knippen en plakken van stukjes software, waar soms de trouwste computer geen chocolade meer van kan maken. Natuurlijk wordt hier en daar echt vakwerk geleverd, maar het algemene niveau holt achteruit. Het duidelijkst zichtbaar is dat bij systemen en projecten in de publieke sector, omdat die in een glazen huisje opereren. Maar neem van mij aan, ook elders voltrekken zich IT-drama’s. </w:t>
      </w:r>
    </w:p>
    <w:p>
      <w:pPr>
        <w:pStyle w:val="Normal"/>
        <w:rPr/>
      </w:pPr>
      <w:r>
        <w:rPr/>
        <w:t>Er is veel te veel software op deze wereld omdat er te veel IT’ers zijn die iets moeten doen, liefst uurtje-factuurtje. In dat opzicht vind ik dat ook klanten meer naar kwaliteit zouden moeten kijken en minder naar kostprijs. Het zou vakbekwaamheid afdwingen als er onafhankelijk/onpartijdig wordt geaudit. Ik constateer al tientallen jaren dat de IT-auditors meestal achteraf komen en de Algemene Rekenkamer zeer sporadisch. Haar advies in het Rapport B over de mislukkende overheidsprojecten om de ‘gatewaymethode’ te gebruiken, getuigt van kinderlijke naïviteit die niet past in een nuchtere en zakelijke houding ten aanzien van IT.</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 Daan Rijsenbrij</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publiceerd in het Maandblad Informatie (2008) jaargang 50, nummer 10, pp 10 - 13.</w:t>
      </w:r>
    </w:p>
  </w:footnote>
  <w:footnote w:id="3">
    <w:p>
      <w:pPr>
        <w:pStyle w:val="Footnote"/>
        <w:rPr/>
      </w:pPr>
      <w:r>
        <w:rPr>
          <w:rStyle w:val="FootnoteCharacters"/>
        </w:rPr>
        <w:footnoteRef/>
      </w:r>
      <w:r>
        <w:rPr/>
        <w:t xml:space="preserve"> </w:t>
      </w:r>
      <w:r>
        <w:rPr/>
        <w:t>BIK staat voor bestuurlijke informatiekunde.</w:t>
      </w:r>
    </w:p>
  </w:footnote>
  <w:footnote w:id="4">
    <w:p>
      <w:pPr>
        <w:pStyle w:val="Footnote"/>
        <w:rPr/>
      </w:pPr>
      <w:r>
        <w:rPr>
          <w:rStyle w:val="FootnoteCharacters"/>
        </w:rPr>
        <w:footnoteRef/>
      </w:r>
      <w:r>
        <w:rPr/>
        <w:t xml:space="preserve"> </w:t>
      </w:r>
      <w:r>
        <w:rPr/>
        <w:t>RCC staat voor RijksComputerCentrum.</w:t>
      </w:r>
    </w:p>
  </w:footnote>
  <w:footnote w:id="5">
    <w:p>
      <w:pPr>
        <w:pStyle w:val="Footnote"/>
        <w:rPr/>
      </w:pPr>
      <w:r>
        <w:rPr>
          <w:rStyle w:val="FootnoteCharacters"/>
        </w:rPr>
        <w:footnoteRef/>
      </w:r>
      <w:r>
        <w:rPr>
          <w:lang w:val="en-GB"/>
        </w:rPr>
        <w:t xml:space="preserve"> </w:t>
      </w:r>
      <w:r>
        <w:rPr>
          <w:lang w:val="en-GB"/>
        </w:rPr>
        <w:t>4GL staat voor Fourth Generation (progamming) Language.</w:t>
      </w:r>
    </w:p>
  </w:footnote>
  <w:footnote w:id="6">
    <w:p>
      <w:pPr>
        <w:pStyle w:val="Footnote"/>
        <w:rPr/>
      </w:pPr>
      <w:r>
        <w:rPr>
          <w:rStyle w:val="FootnoteCharacters"/>
        </w:rPr>
        <w:footnoteRef/>
      </w:r>
      <w:r>
        <w:rPr/>
        <w:t xml:space="preserve"> </w:t>
      </w:r>
      <w:r>
        <w:rPr/>
        <w:t>Natuurlijk was de term ‘architectuur’ al gebruikt voor computers en operating systems, maar dit had nooit mogen worden aangeduid met architectuur. Ik beschouw dit maar als een historische vergissing.</w:t>
      </w:r>
    </w:p>
  </w:footnote>
  <w:footnote w:id="7">
    <w:p>
      <w:pPr>
        <w:pStyle w:val="Footnote"/>
        <w:rPr/>
      </w:pPr>
      <w:r>
        <w:rPr>
          <w:rStyle w:val="FootnoteCharacters"/>
        </w:rPr>
        <w:footnoteRef/>
      </w:r>
      <w:r>
        <w:rPr/>
        <w:t xml:space="preserve"> </w:t>
      </w:r>
      <w:r>
        <w:rPr/>
        <w:t>Initiator van het HEC, dat eigenlijk bedoeld was als hoogwaardige adviesclub van en voor de overhe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nl-NL"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6:59:00Z</dcterms:created>
  <dc:creator>Daan Rijsenbrij</dc:creator>
  <dc:description/>
  <cp:keywords/>
  <dc:language>en-US</dc:language>
  <cp:lastModifiedBy>Rijsenbrij</cp:lastModifiedBy>
  <cp:lastPrinted>2008-12-06T08:16:00Z</cp:lastPrinted>
  <dcterms:modified xsi:type="dcterms:W3CDTF">2009-07-18T19:07:00Z</dcterms:modified>
  <cp:revision>24</cp:revision>
  <dc:subject/>
  <dc:title>Toen was vakbekwaamheid nog heel gewoon</dc:title>
</cp:coreProperties>
</file>