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Pakketsoftware en architectuur</w:t>
      </w:r>
      <w:r>
        <w:rPr>
          <w:rStyle w:val="FootnoteCharacters"/>
          <w:rStyle w:val="FootnoteAnchor"/>
          <w:b/>
          <w:sz w:val="28"/>
          <w:szCs w:val="28"/>
        </w:rPr>
        <w:footnoteReference w:id="2"/>
      </w:r>
    </w:p>
    <w:p>
      <w:pPr>
        <w:pStyle w:val="Normal"/>
        <w:rPr/>
      </w:pPr>
      <w:r>
        <w:rPr/>
        <w:t>Daan Rijsenbrij, principal architect</w:t>
      </w:r>
    </w:p>
    <w:p>
      <w:pPr>
        <w:pStyle w:val="Normal"/>
        <w:rPr/>
      </w:pPr>
      <w:r>
        <w:rPr/>
      </w:r>
    </w:p>
    <w:p>
      <w:pPr>
        <w:pStyle w:val="Normal"/>
        <w:rPr/>
      </w:pPr>
      <w:r>
        <w:rPr/>
        <w:t>De belangrijkste succesfactor voor een moderne informatievoorziening, een adaptief applicatielandschap en een robuuste infrastructuur is een goede architectuur. Bij elke systeemrealisatie of dat nu maatwerk, een softwarepakket of een outsourcingsdeal betreft, dient eerst de eigen architectuur te worden geëxpliciteerd. Een pakket is een standaardoplossing met hopelijk enige aanpasbaarheid. Standaard impliceert echter dat dat softwarepakket een eigen, vaak impliciete architectuur heeft. Dus bij het aanschaffen van dat softwarepakket krijg je ongevraagd een stukje architectuur cadeau. Past dit stukje architectuur dat je cadeau krijgt wel bij je eigen architectuur? Past het wel bij je eigen bedrijfscultuur? Deze twee vragen worden veel te weinig gesteld bij de beslissing om gebruik te gaan maken van pakketsoftware.</w:t>
      </w:r>
    </w:p>
    <w:p>
      <w:pPr>
        <w:pStyle w:val="Normal"/>
        <w:rPr/>
      </w:pPr>
      <w:r>
        <w:rPr/>
      </w:r>
    </w:p>
    <w:p>
      <w:pPr>
        <w:pStyle w:val="Normal"/>
        <w:rPr/>
      </w:pPr>
      <w:r>
        <w:rPr/>
        <w:t>De ingewikkeldheid van een softwarepakket is minder belangrijk dan haar adaptiviteit. Is het softwarepakket opgebouwd uit een verzameling legoblokjes die makkelijk te (her)configureren zijn naar de behoefte van je bedrijf? Zijn deze legoblokjes ook makkelijk te integreren met software van andere leveranciers? Het grote gevaar van een rigide softwarepakket is immers dat het als een IT-dwangbuis fungeert bij businessveranderingen. Heb je net je eigen IT-legacy opgeruimd, stap je in de rigiditeit van een externe leverancier. Bovenstaande overwegingen gelden m.m. natuurlijk ook voor outsourcingsdeals.</w:t>
      </w:r>
    </w:p>
    <w:p>
      <w:pPr>
        <w:pStyle w:val="Normal"/>
        <w:rPr/>
      </w:pPr>
      <w:r>
        <w:rPr/>
      </w:r>
    </w:p>
    <w:p>
      <w:pPr>
        <w:pStyle w:val="Normal"/>
        <w:rPr/>
      </w:pPr>
      <w:r>
        <w:rPr/>
        <w:t>De vraag is dus niet ‘</w:t>
      </w:r>
      <w:r>
        <w:rPr>
          <w:i/>
        </w:rPr>
        <w:t>stellen bedrijven onredelijke eisen aan softwarepakketten</w:t>
      </w:r>
      <w:r>
        <w:rPr/>
        <w:t>’; de vraag is ‘</w:t>
      </w:r>
      <w:r>
        <w:rPr>
          <w:i/>
        </w:rPr>
        <w:t>weten bedrijven wel in welke avontuur ze stappen als ze een softwarepakket implementeren</w:t>
      </w:r>
      <w:r>
        <w:rPr/>
        <w:t>’.</w:t>
      </w:r>
    </w:p>
    <w:p>
      <w:pPr>
        <w:pStyle w:val="Normal"/>
        <w:rPr/>
      </w:pPr>
      <w:r>
        <w:rPr/>
        <w:t>Het aanschaffen van pakketsoftware kan een zeer verstandige (tijdelijke) oplossing zijn. Weet echter waar het conflict zit tussen je eigen architectuur en de architectuur van de leverancier. En manage daarop!</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Daan Rijsenbri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ubliceerd in licht gewijzigde vorm in het Financieel Dagblad, 20 september 2008, pagina 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24:00Z</dcterms:created>
  <dc:creator>Rijsenbrij</dc:creator>
  <dc:description/>
  <cp:keywords/>
  <dc:language>en-US</dc:language>
  <cp:lastModifiedBy>Rijsenbrij</cp:lastModifiedBy>
  <cp:lastPrinted>2008-09-20T07:41:00Z</cp:lastPrinted>
  <dcterms:modified xsi:type="dcterms:W3CDTF">2009-07-18T19:05:00Z</dcterms:modified>
  <cp:revision>9</cp:revision>
  <dc:subject/>
  <dc:title>De belangrijkste succesfactor voor een moderne informatievoorziening, een adaptief appliacteilandscahp en een robuuste infrstuctuur is een goede architectuur</dc:title>
</cp:coreProperties>
</file>