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nl-NL"/>
        </w:rPr>
      </w:pPr>
      <w:r>
        <w:rPr>
          <w:color w:val="000000"/>
          <w:lang w:val="nl-NL"/>
        </w:rPr>
      </w:r>
    </w:p>
    <w:p>
      <w:pPr>
        <w:pStyle w:val="Normal"/>
        <w:rPr>
          <w:b/>
          <w:b/>
          <w:color w:val="000000"/>
          <w:sz w:val="28"/>
          <w:szCs w:val="28"/>
          <w:lang w:val="nl-NL"/>
        </w:rPr>
      </w:pPr>
      <w:r>
        <w:rPr>
          <w:b/>
          <w:color w:val="000000"/>
          <w:sz w:val="28"/>
          <w:szCs w:val="28"/>
          <w:lang w:val="nl-NL"/>
        </w:rPr>
        <w:t>Mijn tent (weer) op orde</w:t>
      </w:r>
      <w:r>
        <w:rPr>
          <w:rStyle w:val="FootnoteCharacters"/>
          <w:rStyle w:val="FootnoteAnchor"/>
          <w:b/>
          <w:color w:val="000000"/>
          <w:sz w:val="28"/>
          <w:szCs w:val="28"/>
          <w:lang w:val="nl-NL"/>
        </w:rPr>
        <w:footnoteReference w:id="2"/>
      </w:r>
    </w:p>
    <w:p>
      <w:pPr>
        <w:pStyle w:val="Normal"/>
        <w:rPr>
          <w:color w:val="000000"/>
          <w:lang w:val="nl-NL"/>
        </w:rPr>
      </w:pPr>
      <w:r>
        <w:rPr>
          <w:color w:val="000000"/>
          <w:lang w:val="nl-NL"/>
        </w:rPr>
        <w:t>Daan Rijsenbrij, personal IT-coach</w:t>
      </w:r>
    </w:p>
    <w:p>
      <w:pPr>
        <w:pStyle w:val="Normal"/>
        <w:rPr>
          <w:color w:val="000000"/>
          <w:lang w:val="nl-NL"/>
        </w:rPr>
      </w:pPr>
      <w:r>
        <w:rPr>
          <w:color w:val="000000"/>
          <w:lang w:val="nl-NL"/>
        </w:rPr>
      </w:r>
    </w:p>
    <w:p>
      <w:pPr>
        <w:pStyle w:val="Normal"/>
        <w:rPr/>
      </w:pPr>
      <w:r>
        <w:rPr>
          <w:color w:val="000000"/>
          <w:lang w:val="nl-NL"/>
        </w:rPr>
        <w:t>Deze column is bedoeld voor CIO’s en allen die meeleven met deze zware rol. Simpel gesteld is de CIO de overall coördinator van de (geautomatiseerde) informatievoorziening. Hij kent vele uitdagingen in deze hectische tijd waar het belang en de impact van IT stormender hand toeneemt. Bij grote organisaties zie je een duidelijke functiescheiding tussen de CIO en de IT-directeur. Bij kleinere organisaties worden deze twee essentieel verschillende rollen jammer genoeg vaak gecombineerd in één persoon.</w:t>
      </w:r>
    </w:p>
    <w:p>
      <w:pPr>
        <w:pStyle w:val="Normal"/>
        <w:rPr/>
      </w:pPr>
      <w:r>
        <w:rPr>
          <w:color w:val="000000"/>
          <w:lang w:val="nl-NL"/>
        </w:rPr>
        <w:t>De vier meest essentiële zaken waarop de CIO hoort te letten zijn: IT-governance, digitale architectuur, opdrachtgeverschap en het niveau van zijn IT-personeel.</w:t>
      </w:r>
    </w:p>
    <w:p>
      <w:pPr>
        <w:pStyle w:val="Normal"/>
        <w:rPr>
          <w:color w:val="000000"/>
          <w:lang w:val="nl-NL"/>
        </w:rPr>
      </w:pPr>
      <w:r>
        <w:rPr>
          <w:color w:val="000000"/>
          <w:lang w:val="nl-NL"/>
        </w:rPr>
      </w:r>
    </w:p>
    <w:p>
      <w:pPr>
        <w:pStyle w:val="Normal"/>
        <w:rPr>
          <w:color w:val="000000"/>
          <w:lang w:val="nl-NL"/>
        </w:rPr>
      </w:pPr>
      <w:r>
        <w:rPr>
          <w:color w:val="000000"/>
          <w:lang w:val="nl-NL"/>
        </w:rPr>
        <w:t>Cruciaal bij IT-governance is te zorgen dat dit nuchter en zakelijk wordt uitgevoerd. Hierbij is discipline het meest belangrijke kenmerk. Machines (waaronder computers en applicaties) hebben absolute discipline, mensen daarentegen hebben slechts een zeer korte aandachtsboog. Zij zijn de zwakste schakel, en dat geldt niet alleen bij security.</w:t>
      </w:r>
    </w:p>
    <w:p>
      <w:pPr>
        <w:pStyle w:val="Normal"/>
        <w:rPr>
          <w:color w:val="000000"/>
          <w:lang w:val="nl-NL"/>
        </w:rPr>
      </w:pPr>
      <w:r>
        <w:rPr>
          <w:color w:val="000000"/>
          <w:lang w:val="nl-NL"/>
        </w:rPr>
        <w:t>Dus, CIO installeer een volwassen, hiërarchische, verticale IT-governance. En wees slagvaardig in je besluitvorming. Het probleem van de autofiles is alleen maar ontstaan doordat geen enkele bewindspersoon de visie, de durf en de zin had het op te lossen toen het nog te overzien was. Daardoor is het probleem nu zo immens dat je er nauwelijks meer over heen kan kijken. Dat zelfde zie je in de IT-wereld. Gouden regel voor potentiële problemen: ‘trek het onkruid er uit, voor het volgroeid is’. Dan kost het relatief weinig inspanning.</w:t>
      </w:r>
    </w:p>
    <w:p>
      <w:pPr>
        <w:pStyle w:val="Normal"/>
        <w:rPr>
          <w:color w:val="000000"/>
          <w:lang w:val="nl-NL"/>
        </w:rPr>
      </w:pPr>
      <w:r>
        <w:rPr>
          <w:color w:val="000000"/>
          <w:lang w:val="nl-NL"/>
        </w:rPr>
      </w:r>
    </w:p>
    <w:p>
      <w:pPr>
        <w:pStyle w:val="Normal"/>
        <w:rPr/>
      </w:pPr>
      <w:r>
        <w:rPr>
          <w:color w:val="000000"/>
          <w:lang w:val="nl-NL"/>
        </w:rPr>
        <w:t>Digitale architectuur wordt vaak veel te technisch opgevat met nauwelijks enige aansluiting bij de werkelijke businessbehoefte. CIO, zorg dat de architectuur volledig begrijpbaar is voor business managers. Dit is veel belangrijker dan een academisch getinte beschouwing over business IT alignment. Gebruik daarbij veel illustratieve visualisaties om te zorgen dat de businessmanagers ook daadwerkelijk begrijpen wat ze laten bouwen.</w:t>
      </w:r>
    </w:p>
    <w:p>
      <w:pPr>
        <w:pStyle w:val="Normal"/>
        <w:rPr/>
      </w:pPr>
      <w:r>
        <w:rPr>
          <w:color w:val="000000"/>
          <w:lang w:val="nl-NL"/>
        </w:rPr>
        <w:t>CIO, als intermediair tussen de opdrachtgever en de IT-directeur dien je toe te zien op een goede architectuur. Zorg voor heldere businessuitgangspunten, duidelijke aandachtsgebieden, aansprekende issues en echte architectuurprincipes. Betrek ook de juiste stakeholders. Weet wel, goed formuleren is bijzonder moeilijk.</w:t>
      </w:r>
    </w:p>
    <w:p>
      <w:pPr>
        <w:pStyle w:val="Normal"/>
        <w:rPr>
          <w:color w:val="000000"/>
          <w:lang w:val="nl-NL"/>
        </w:rPr>
      </w:pPr>
      <w:r>
        <w:rPr>
          <w:color w:val="000000"/>
          <w:lang w:val="nl-NL"/>
        </w:rPr>
      </w:r>
    </w:p>
    <w:p>
      <w:pPr>
        <w:pStyle w:val="Normal"/>
        <w:rPr>
          <w:color w:val="000000"/>
          <w:lang w:val="nl-NL"/>
        </w:rPr>
      </w:pPr>
      <w:r>
        <w:rPr>
          <w:color w:val="000000"/>
          <w:lang w:val="nl-NL"/>
        </w:rPr>
        <w:t>Professioneel opdrachtgeverschap is nog steeds het stiefkindje in de IT, met name bij de overheid. Nodeloos te melden dat een opdrachtgever altijd uit de business hoort te komen, dus zelfs niet de CIO zelf. Informatiemanagers en IT-functionarissen zijn slechts ondersteunende medewerkers, dienstbaar aan de informatievoorziening en de automatisering daarvan. Een slechte (geautomatiseerde) informatievoorziening is altijd de schuld van de opdrachtgever. Immers veel ITers en externe IT-bureaus kunnen wel veel beter, maar dat moet wel expliciet van hen worden geëist. Want als zwakke kwaliteit hetzelfde wordt beloond als excellente kwaliteit, waarom dan extra inspanning leveren.</w:t>
      </w:r>
    </w:p>
    <w:p>
      <w:pPr>
        <w:pStyle w:val="Normal"/>
        <w:rPr/>
      </w:pPr>
      <w:r>
        <w:rPr>
          <w:color w:val="000000"/>
          <w:lang w:val="nl-NL"/>
        </w:rPr>
        <w:t>Een belangrijke taak van de CIO is het professionaliseren van het opdrachtgeverschap, eventueel samen met de chief architect.</w:t>
      </w:r>
    </w:p>
    <w:p>
      <w:pPr>
        <w:pStyle w:val="Normal"/>
        <w:rPr>
          <w:color w:val="000000"/>
          <w:lang w:val="nl-NL"/>
        </w:rPr>
      </w:pPr>
      <w:r>
        <w:rPr>
          <w:color w:val="000000"/>
          <w:lang w:val="nl-NL"/>
        </w:rPr>
      </w:r>
    </w:p>
    <w:p>
      <w:pPr>
        <w:pStyle w:val="Normal"/>
        <w:rPr>
          <w:color w:val="000000"/>
          <w:lang w:val="nl-NL"/>
        </w:rPr>
      </w:pPr>
      <w:r>
        <w:rPr>
          <w:color w:val="000000"/>
          <w:lang w:val="nl-NL"/>
        </w:rPr>
        <w:t>Er is nog steeds een structureel tekort aan vakbekwame ITers, daar helpt geen enkele offshoring iets aan. Het feit dat IT een zeer moeilijk vak is waarvoor niet iedereen in de wieg is gelegd, wordt schromelijk miskend. Het lijkt wel of er wordt gedacht dat iedereen die van links naar rechts kan krassen tot programmeur kan worden opgeleid. En, na een halfjaar dient al een promotie te worden gemaakt naar ontwerper, of erger nog tot consultant. Dit heeft gezorgd voor een gigantische uitholling van het vakgebied.</w:t>
      </w:r>
    </w:p>
    <w:p>
      <w:pPr>
        <w:pStyle w:val="Normal"/>
        <w:rPr>
          <w:color w:val="000000"/>
          <w:lang w:val="nl-NL"/>
        </w:rPr>
      </w:pPr>
      <w:r>
        <w:rPr>
          <w:color w:val="000000"/>
          <w:lang w:val="nl-NL"/>
        </w:rPr>
        <w:t>CIO, weet dat een goede ITer vaak slechts twee maal zoveel verdient als een zwakke ITer, maar tien keer zoveel presteert. Ook het aannemen van een horde zwakke ITers is geen oplossing. In de IT geldt immers het ervaringsfeit ‘wat één ITer kan in één week, kunnen twee ITers in twee weken’. En bij drie heb je weer een coördinator nodig om de consistentie te borgen. Dus, CIO, selecteer harder op daadwerkelijke vakbekwaamheid van IT-personeel en externe IT-bureaus. Wees niet te krenterig in beloning, immers goedkoop blijkt vaak duurkoop!</w:t>
      </w:r>
    </w:p>
    <w:p>
      <w:pPr>
        <w:pStyle w:val="Normal"/>
        <w:rPr>
          <w:color w:val="000000"/>
          <w:lang w:val="nl-NL"/>
        </w:rPr>
      </w:pPr>
      <w:r>
        <w:rPr>
          <w:color w:val="000000"/>
          <w:lang w:val="nl-NL"/>
        </w:rPr>
        <w:t>Vakbekwaam IT-personeel is veel belangrijker dan het routinematig toepassen van een methodologie. Een matige ITer kan trouwens met de juiste IT-coaching en training-on-the job makkelijk doorgroeien naar een goede ITer. IT-coaching is één van de meest zeer lucratieve investeringen in eigen IT-personeel.</w:t>
      </w:r>
    </w:p>
    <w:p>
      <w:pPr>
        <w:pStyle w:val="Normal"/>
        <w:rPr>
          <w:color w:val="000000"/>
          <w:lang w:val="nl-NL"/>
        </w:rPr>
      </w:pPr>
      <w:r>
        <w:rPr>
          <w:color w:val="000000"/>
          <w:lang w:val="nl-NL"/>
        </w:rPr>
      </w:r>
    </w:p>
    <w:p>
      <w:pPr>
        <w:pStyle w:val="Normal"/>
        <w:rPr>
          <w:color w:val="000000"/>
          <w:lang w:val="nl-NL"/>
        </w:rPr>
      </w:pPr>
      <w:r>
        <w:rPr>
          <w:color w:val="000000"/>
          <w:lang w:val="nl-NL"/>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Daan Rijsenbri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Gepubliceerd in de Automatisering Gids, 30 mei 2008, nummer 22, pagina 1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28:00Z</dcterms:created>
  <dc:creator>Daan Rijsenbrij</dc:creator>
  <dc:description/>
  <cp:keywords/>
  <dc:language>en-US</dc:language>
  <cp:lastModifiedBy>Rijsenbrij</cp:lastModifiedBy>
  <cp:lastPrinted>2008-05-30T19:54:00Z</cp:lastPrinted>
  <dcterms:modified xsi:type="dcterms:W3CDTF">2009-07-18T20:19:00Z</dcterms:modified>
  <cp:revision>36</cp:revision>
  <dc:subject/>
  <dc:title>Mijn tent (weer) op orde</dc:title>
</cp:coreProperties>
</file>