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l-NL"/>
        </w:rPr>
      </w:pPr>
      <w:r>
        <w:rPr>
          <w:b/>
          <w:sz w:val="32"/>
          <w:szCs w:val="32"/>
          <w:lang w:val="nl-NL"/>
        </w:rPr>
        <w:t>Kuddegedrag in de IT</w:t>
      </w:r>
      <w:r>
        <w:rPr>
          <w:rStyle w:val="FootnoteCharacters"/>
          <w:rStyle w:val="FootnoteAnchor"/>
          <w:b/>
          <w:sz w:val="32"/>
          <w:szCs w:val="32"/>
          <w:lang w:val="nl-NL"/>
        </w:rPr>
        <w:footnoteReference w:id="2"/>
      </w:r>
    </w:p>
    <w:p>
      <w:pPr>
        <w:pStyle w:val="Normal"/>
        <w:rPr>
          <w:lang w:val="nl-NL"/>
        </w:rPr>
      </w:pPr>
      <w:r>
        <w:rPr>
          <w:lang w:val="nl-NL"/>
        </w:rPr>
        <w:t>Daan Rijsenbrij, personal IT-coach</w:t>
      </w:r>
    </w:p>
    <w:p>
      <w:pPr>
        <w:pStyle w:val="Normal"/>
        <w:rPr>
          <w:lang w:val="nl-NL"/>
        </w:rPr>
      </w:pPr>
      <w:r>
        <w:rPr>
          <w:lang w:val="nl-NL"/>
        </w:rPr>
      </w:r>
    </w:p>
    <w:p>
      <w:pPr>
        <w:pStyle w:val="Normal"/>
        <w:rPr/>
      </w:pPr>
      <w:r>
        <w:rPr>
          <w:lang w:val="nl-NL"/>
        </w:rPr>
        <w:t>IT is nog een heel jong vakgebied, laten we stellen ongeveer zestig jaar oud. Deze prille leeftijd wordt vaak als excuus gebruikt om de vele mislukkingen te relativeren. Dat zal wel zo zijn, maar dit vakgebied is zo dominant aanwezig in de ondersteuning van het bedrijfsleven, de overheid en de maatschappij, dat wij eigenlijk niet zo veel fouten kunnen gedogen.</w:t>
      </w:r>
    </w:p>
    <w:p>
      <w:pPr>
        <w:pStyle w:val="Normal"/>
        <w:rPr>
          <w:lang w:val="nl-NL"/>
        </w:rPr>
      </w:pPr>
      <w:r>
        <w:rPr>
          <w:lang w:val="nl-NL"/>
        </w:rPr>
      </w:r>
    </w:p>
    <w:p>
      <w:pPr>
        <w:pStyle w:val="Normal"/>
        <w:rPr>
          <w:lang w:val="nl-NL"/>
        </w:rPr>
      </w:pPr>
      <w:r>
        <w:rPr>
          <w:lang w:val="nl-NL"/>
        </w:rPr>
        <w:t>Heel lang geleden, toen ik nog jong was, hield ik in de Doelen in Rotterdam een lezing over de voordelen van SDM-Toekomst, de officieuze opvolger van SDM2, gelanceerd door het Capgemini Institute vlak na de overname van Pandata door Capgemini Nederland. Een briljant verhaal, vond ik. Na mij sprak een bekende, wat oudere overheidshoogleraar. Hij relativeerde mijn lezing door de afgezaagde dooddoener ‘</w:t>
      </w:r>
      <w:r>
        <w:rPr>
          <w:i/>
          <w:lang w:val="nl-NL"/>
        </w:rPr>
        <w:t>allemaal oude wijn, in nieuwe zakken</w:t>
      </w:r>
      <w:r>
        <w:rPr>
          <w:lang w:val="nl-NL"/>
        </w:rPr>
        <w:t>’. En, vervolgde hij: ‘</w:t>
      </w:r>
      <w:r>
        <w:rPr>
          <w:i/>
          <w:lang w:val="nl-NL"/>
        </w:rPr>
        <w:t>ik weet wel hoe dat komt, want ieder jaar studeren er nieuwe zakken af op de universiteit</w:t>
      </w:r>
      <w:r>
        <w:rPr>
          <w:lang w:val="nl-NL"/>
        </w:rPr>
        <w:t>’. Hoewel er wel een grond van waarheid zat in zijn boute bewering, vond ik het bijzonder cynisch. Nu ik zelf oud(er) ben en hopelijk wat wijzer, moet ik toegeven dat hij volledig gelijk had. Ik zie jonge mensen in dit vakgebied ideeën lanceren, initiatieven ontplooien, aanpakken formuleren die ik al een paar keer eerder heb gezien. Dit vakgebied heeft nauwelijks enig historisch besef.</w:t>
      </w:r>
    </w:p>
    <w:p>
      <w:pPr>
        <w:pStyle w:val="Normal"/>
        <w:rPr>
          <w:lang w:val="nl-NL"/>
        </w:rPr>
      </w:pPr>
      <w:r>
        <w:rPr>
          <w:lang w:val="nl-NL"/>
        </w:rPr>
      </w:r>
    </w:p>
    <w:p>
      <w:pPr>
        <w:pStyle w:val="Normal"/>
        <w:rPr>
          <w:lang w:val="nl-NL"/>
        </w:rPr>
      </w:pPr>
      <w:r>
        <w:rPr>
          <w:lang w:val="nl-NL"/>
        </w:rPr>
        <w:t>Laten we als voorbeeld ‘SOA’ nemen. De essentie achter SOA is dat er kleine bouwstenen worden ontwikkeld die soepel kunnen worden ge(her)configureerd tot grotere gehelen. Dit idee komt al voor de vierde keer langs. Eerst werden softwaremodulen bedacht, vervolgens objecten (het OO-tijdperk), daarna componenten en nu services. Trouwens de volgende stap wordt naar alle waarschijnlijk actoren (een soort gestandaardiseerde agents). Steeds weer rijst de vraag: hoe worden dergelijke bouwsteen geformuleerd? De centrale vraagstelling ‘</w:t>
      </w:r>
      <w:r>
        <w:rPr>
          <w:i/>
          <w:lang w:val="nl-NL"/>
        </w:rPr>
        <w:t>coupling and binding</w:t>
      </w:r>
      <w:r>
        <w:rPr>
          <w:lang w:val="nl-NL"/>
        </w:rPr>
        <w:t>’ die Constantine en Myers in de zeventiger jaren trachtten op te lossen, zijn wij steeds weer opnieuw aan het beschouwen. En steeds weer vanaf scratch, door steeds weer nieuwe generaties. Daardoor verzanden veel SOA-discussies in theoretisch geneuzel.</w:t>
      </w:r>
    </w:p>
    <w:p>
      <w:pPr>
        <w:pStyle w:val="Normal"/>
        <w:rPr>
          <w:lang w:val="nl-NL"/>
        </w:rPr>
      </w:pPr>
      <w:r>
        <w:rPr>
          <w:lang w:val="nl-NL"/>
        </w:rPr>
      </w:r>
    </w:p>
    <w:p>
      <w:pPr>
        <w:pStyle w:val="Normal"/>
        <w:rPr/>
      </w:pPr>
      <w:r>
        <w:rPr>
          <w:lang w:val="nl-NL"/>
        </w:rPr>
        <w:t>Het SOA-virus is gestart door Gartner vlak na de euro als een nieuwe hype. Deze mantram sloeg nauwelijks aan. Een paar jaar daarna deed Gartner een nieuwe poging met een hele reeks van artikelen met als kopjes ‘SOA</w:t>
      </w:r>
      <w:r>
        <w:rPr>
          <w:i/>
          <w:lang w:val="nl-NL"/>
        </w:rPr>
        <w:t xml:space="preserve"> </w:t>
      </w:r>
      <w:r>
        <w:rPr>
          <w:lang w:val="nl-NL"/>
        </w:rPr>
        <w:t>à la</w:t>
      </w:r>
      <w:r>
        <w:rPr>
          <w:i/>
          <w:lang w:val="nl-NL"/>
        </w:rPr>
        <w:t xml:space="preserve"> elke erkende provider</w:t>
      </w:r>
      <w:r>
        <w:rPr>
          <w:lang w:val="nl-NL"/>
        </w:rPr>
        <w:t xml:space="preserve">’. Toen kwam de kudde op gang. Nu zit er in elke presentatie die serieus moet overkomen iets van: hoe doe je het met SOA? </w:t>
      </w:r>
    </w:p>
    <w:p>
      <w:pPr>
        <w:pStyle w:val="Normal"/>
        <w:rPr/>
      </w:pPr>
      <w:r>
        <w:rPr>
          <w:lang w:val="nl-NL"/>
        </w:rPr>
        <w:t>Ondanks bovenstaande relativering ben ook ik er van overtuigd dat services oriented een blijvertje is. Maar let echter wel op de ‘s’ die ik achter service plaats. Immers service oriented is slechts een synoniem voor klantvriendelijkheid. Het gaat niet om service maar om services, en wel op alle beschouwingsniveaus: de business, het informatieverkeer, het applicatielandschap en de infrastructuur. Dat werd heel goed begrepen door Capgemini toen ze een paar jaar geleden het concept ‘SOE’ (services oriented enterprise) lanceerden. Alleen jammer, dat dat concept nauwelijks verder werd uitgewerkt dan de tekentafel.</w:t>
      </w:r>
    </w:p>
    <w:p>
      <w:pPr>
        <w:pStyle w:val="Normal"/>
        <w:rPr>
          <w:lang w:val="nl-NL"/>
        </w:rPr>
      </w:pPr>
      <w:r>
        <w:rPr>
          <w:lang w:val="nl-NL"/>
        </w:rPr>
      </w:r>
    </w:p>
    <w:p>
      <w:pPr>
        <w:pStyle w:val="Normal"/>
        <w:rPr/>
      </w:pPr>
      <w:r>
        <w:rPr>
          <w:lang w:val="nl-NL"/>
        </w:rPr>
        <w:t>Als ik zie hoe de IT-gemeenschap zich stort op elke hype die door analistenbureaus wordt verzonnen, vraag ik mij wel eens af: waar is het eigen kritisch vermogen? SOA is hopelijk een antwoord op de vraag: hoe wordt mijn onderneming adaptiever? Deze vraag kan echter op meer manieren worden beantwoord dan alleen maar met SOA. Het lijkt echter dat ITers nauwelijks iets vernieuwends durven te ondernemen dat niet wordt gepredikt door de grote analistenbureaus. Trouwens, zelfs Gartner moet toegeven dat SOA geen Haarlemmerolie is die instantaan werkt voor het legacyprobleem. Zij stellen terecht dat een SOA-realisatie in een middelgrote onderneming wel vijf jaar doorlooptijd kan vergen. Andere deskundigen spreken zelfs over tien jaar. Ik denk dan bij mijzelf: is dat nog wel de moeite waard, wellicht komt er eerstdaags een snellere en betere oplossing om legacy te ontmantelen.</w:t>
      </w:r>
    </w:p>
    <w:p>
      <w:pPr>
        <w:pStyle w:val="Normal"/>
        <w:rPr>
          <w:lang w:val="nl-NL"/>
        </w:rPr>
      </w:pPr>
      <w:r>
        <w:rPr>
          <w:lang w:val="nl-NL"/>
        </w:rPr>
      </w:r>
    </w:p>
    <w:p>
      <w:pPr>
        <w:pStyle w:val="Normal"/>
        <w:rPr>
          <w:lang w:val="nl-NL"/>
        </w:rPr>
      </w:pPr>
      <w:r>
        <w:rPr>
          <w:lang w:val="nl-NL"/>
        </w:rPr>
        <w:t xml:space="preserve">Volgens mij heeft dit vakgebied te weinig betrouwbare guru’s. De grootste schreeuwer krijgt meestal een tijdje gelijk. De kudde loopt er achteraan totdat de volgende schreeuwer opstaat. Er wordt nauwelijks gevraagd naar </w:t>
      </w:r>
      <w:r>
        <w:rPr/>
        <w:t>evidence</w:t>
      </w:r>
      <w:r>
        <w:rPr>
          <w:lang w:val="nl-NL"/>
        </w:rPr>
        <w:t>. En als ik de probabilities zie die sommige analistenbureaus afgeven bij hun voorspellingen, dan ga ik eerstdaags het weer maar eens voorspellen.</w:t>
      </w:r>
    </w:p>
    <w:p>
      <w:pPr>
        <w:pStyle w:val="Normal"/>
        <w:rPr>
          <w:lang w:val="nl-NL"/>
        </w:rPr>
      </w:pPr>
      <w:r>
        <w:rPr>
          <w:lang w:val="nl-NL"/>
        </w:rPr>
        <w:t>Gartner is de defacto opvolger van de vermaarde IT-guru ‘James Martin’, wie of wat komt er na Gartner?</w:t>
      </w:r>
    </w:p>
    <w:p>
      <w:pPr>
        <w:pStyle w:val="Normal"/>
        <w:rPr>
          <w:lang w:val="nl-NL"/>
        </w:rPr>
      </w:pPr>
      <w:r>
        <w:rPr>
          <w:lang w:val="nl-NL"/>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nl-NL"/>
      </w:rPr>
    </w:pPr>
    <w:r>
      <w:rPr>
        <w:sz w:val="20"/>
        <w:szCs w:val="20"/>
        <w:lang w:val="nl-NL"/>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epubliceerd in de Automatisering Gids, 27 juni 2008, nummer 26, pagina 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59:00Z</dcterms:created>
  <dc:creator>Daan Rijsenbrij</dc:creator>
  <dc:description/>
  <cp:keywords/>
  <dc:language>en-US</dc:language>
  <cp:lastModifiedBy>Rijsenbrij</cp:lastModifiedBy>
  <cp:lastPrinted>2008-06-27T18:44:00Z</cp:lastPrinted>
  <dcterms:modified xsi:type="dcterms:W3CDTF">2009-06-08T20:39:00Z</dcterms:modified>
  <cp:revision>37</cp:revision>
  <dc:subject/>
  <dc:title>Kuddegedrag in de IT</dc:title>
</cp:coreProperties>
</file>