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nl-NL"/>
        </w:rPr>
      </w:pPr>
      <w:r>
        <w:rPr>
          <w:rFonts w:cs="Arial" w:ascii="Arial" w:hAnsi="Arial"/>
          <w:lang w:val="nl-NL"/>
        </w:rPr>
      </w:r>
    </w:p>
    <w:p>
      <w:pPr>
        <w:pStyle w:val="Normal"/>
        <w:rPr>
          <w:rFonts w:ascii="Arial" w:hAnsi="Arial" w:cs="Arial"/>
          <w:b/>
          <w:b/>
          <w:sz w:val="28"/>
          <w:szCs w:val="28"/>
          <w:lang w:val="nl-NL"/>
        </w:rPr>
      </w:pPr>
      <w:r>
        <w:rPr>
          <w:rFonts w:cs="Arial" w:ascii="Arial" w:hAnsi="Arial"/>
          <w:b/>
          <w:sz w:val="28"/>
          <w:szCs w:val="28"/>
          <w:lang w:val="nl-NL"/>
        </w:rPr>
        <w:t>Het adviesbureau van de toekomst</w:t>
      </w:r>
      <w:r>
        <w:rPr>
          <w:rStyle w:val="FootnoteCharacters"/>
          <w:rStyle w:val="FootnoteAnchor"/>
          <w:rFonts w:cs="Arial" w:ascii="Arial" w:hAnsi="Arial"/>
          <w:b/>
          <w:sz w:val="28"/>
          <w:szCs w:val="28"/>
          <w:lang w:val="nl-NL"/>
        </w:rPr>
        <w:footnoteReference w:id="2"/>
      </w:r>
    </w:p>
    <w:p>
      <w:pPr>
        <w:pStyle w:val="Normal"/>
        <w:rPr>
          <w:rFonts w:ascii="Arial" w:hAnsi="Arial" w:cs="Arial"/>
          <w:lang w:val="nl-NL"/>
        </w:rPr>
      </w:pPr>
      <w:r>
        <w:rPr>
          <w:rFonts w:cs="Arial" w:ascii="Arial" w:hAnsi="Arial"/>
          <w:lang w:val="nl-NL"/>
        </w:rPr>
        <w:t>Daan Rijsenbrij</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Wellicht bent u enigszins verbijsterd dat ik denk dat er nog toekomst is voor adviesbureaus bij outsourcing. Immers, de rol van de gewone adviseur – ook buiten outsourcing - lijkt in de IT een beetje passé.</w:t>
      </w:r>
    </w:p>
    <w:p>
      <w:pPr>
        <w:pStyle w:val="Normal"/>
        <w:rPr>
          <w:rFonts w:ascii="Arial" w:hAnsi="Arial" w:cs="Arial"/>
          <w:lang w:val="nl-NL"/>
        </w:rPr>
      </w:pPr>
      <w:r>
        <w:rPr>
          <w:rFonts w:cs="Arial" w:ascii="Arial" w:hAnsi="Arial"/>
          <w:lang w:val="nl-NL"/>
        </w:rPr>
        <w:t>Een van mijn klanten vertrouwde mij laatst toe: “Als wij zakelijk in een dipje zitten, laten wij een adviseur komen om ons middels een aantal sprankelende innovatieadviezen weer een beetje op te beuren. Meestal heb je er niet zoveel aan, maar het haalt je wel eventjes uit de saaie sleur van je dagelijkse beslommeringen”.</w:t>
      </w:r>
    </w:p>
    <w:p>
      <w:pPr>
        <w:pStyle w:val="Normal"/>
        <w:rPr>
          <w:rFonts w:ascii="Arial" w:hAnsi="Arial" w:cs="Arial"/>
          <w:lang w:val="nl-NL"/>
        </w:rPr>
      </w:pPr>
      <w:r>
        <w:rPr>
          <w:rFonts w:cs="Arial" w:ascii="Arial" w:hAnsi="Arial"/>
          <w:lang w:val="nl-NL"/>
        </w:rPr>
        <w:t>En ja, ook mij valt het op dat sommige adviseurs een dergelijk hoog entertainmentgehalte tonen dat je werkelijk eventjes op een wat zonniger wijze naar de problematiek gaat kijken. Jammer genoeg duurt dat niet zo lang.</w:t>
      </w:r>
    </w:p>
    <w:p>
      <w:pPr>
        <w:pStyle w:val="Normal"/>
        <w:rPr>
          <w:rFonts w:ascii="Arial" w:hAnsi="Arial" w:cs="Arial"/>
          <w:lang w:val="nl-NL"/>
        </w:rPr>
      </w:pPr>
      <w:r>
        <w:rPr>
          <w:rFonts w:cs="Arial" w:ascii="Arial" w:hAnsi="Arial"/>
          <w:lang w:val="nl-NL"/>
        </w:rPr>
        <w:t>Maar, vervolgde mijn klant: “Als wij werkelijk een oplossing willen, laten wij een architect komen. Dat is vaak wel wat duurder, maar je krijgt dan ook wat voor je geld”.</w:t>
      </w:r>
    </w:p>
    <w:p>
      <w:pPr>
        <w:pStyle w:val="Normal"/>
        <w:rPr>
          <w:rFonts w:ascii="Arial" w:hAnsi="Arial" w:cs="Arial"/>
          <w:lang w:val="nl-NL"/>
        </w:rPr>
      </w:pPr>
      <w:r>
        <w:rPr>
          <w:rFonts w:cs="Arial" w:ascii="Arial" w:hAnsi="Arial"/>
          <w:lang w:val="nl-NL"/>
        </w:rPr>
        <w:t>En dat is waar, een bekwame architect ontwerpt een toekomstvaste oplossing. Dat is een verstandige, langetermijninvestering!</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Veel uitbesteders zie ik medewerkers van adviesbureaus inhuren op basis van uurtje-factuurtje om hiaten in hun eigen personeelsopbouw op te vullen, zoals contractmanagers, demandmanagers, SLA-experts, helpdeskmedewerkers, testers en beheermanagers. In feite zijn dit geen adviseurs maar gewoon professionals, waarvan het voor de uitbesteder eigenlijk veel slimmer en goedkoper is hen zelf in dienst te nemen. Maar zou het in een outsourcingscontext niet veel logischer zijn om bovengenoemde zaken uit te besteden als dienst? Dus in een BPO-achtige vorm het hele demandmanagement uitbesteden aan een adviesbureau met een business-SLA, waarbij een aantal goed gekozen KPI’s zorgt voor een grotere mate van nachtrust voor de eigen CIO.</w:t>
      </w:r>
    </w:p>
    <w:p>
      <w:pPr>
        <w:pStyle w:val="Normal"/>
        <w:rPr>
          <w:rFonts w:ascii="Arial" w:hAnsi="Arial" w:cs="Arial"/>
          <w:lang w:val="nl-NL"/>
        </w:rPr>
      </w:pPr>
      <w:r>
        <w:rPr>
          <w:rFonts w:cs="Arial" w:ascii="Arial" w:hAnsi="Arial"/>
          <w:lang w:val="nl-NL"/>
        </w:rPr>
        <w:t>Ook de vele adviseurs die ik zie rondzwerven bij het RfI/RfP-traject zijn niet echt nodig. Een aantal zakelijk ingestelde architecten, professioneel ingerichte providers en nuchtere outsourcingsadvocaten doen de noodzaak van adviseurs bij het voortraject als sneeuw voor de zon verdwijnen.</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Heeft het adviesbureau dan geen bestaansrecht meer bij outsourcing? In tegendeel! Het adviesbureau is zeer belangrijk, maar dient zich op te stellen als meewerkend partner in het outsourcingsgebeuren. Voor een dergelijk bureau dient een nieuwe naam te worden gevonden. Adviesbureau klinkt te vrijblijvend, terwijl mediator ruikt naar het bemiddelen bij onenigheid. En in dat laatste zijn advocatenkantoren beter.</w:t>
      </w:r>
    </w:p>
    <w:p>
      <w:pPr>
        <w:pStyle w:val="Normal"/>
        <w:rPr/>
      </w:pPr>
      <w:r>
        <w:rPr>
          <w:rFonts w:cs="Arial" w:ascii="Arial" w:hAnsi="Arial"/>
          <w:lang w:val="nl-NL"/>
        </w:rPr>
        <w:t>Voorts vind ik dat adviesbureaus zich harder mogen gaan opstellen naar providers in het belang van de uitbesteders. Bij menig adviesbureau lijkt het dat ze proberen van twee walletjes te eten.</w:t>
      </w:r>
    </w:p>
    <w:p>
      <w:pPr>
        <w:pStyle w:val="Normal"/>
        <w:rPr>
          <w:rFonts w:ascii="Arial" w:hAnsi="Arial" w:cs="Arial"/>
          <w:lang w:val="nl-NL"/>
        </w:rPr>
      </w:pPr>
      <w:r>
        <w:rPr>
          <w:rFonts w:cs="Arial" w:ascii="Arial" w:hAnsi="Arial"/>
          <w:lang w:val="nl-NL"/>
        </w:rPr>
      </w:r>
    </w:p>
    <w:p>
      <w:pPr>
        <w:pStyle w:val="Normal"/>
        <w:rPr/>
      </w:pPr>
      <w:r>
        <w:rPr>
          <w:rFonts w:cs="Arial" w:ascii="Arial" w:hAnsi="Arial"/>
          <w:lang w:val="nl-NL"/>
        </w:rPr>
        <w:t>Van een adviesbureau in de toekomst verwacht ik dat ze weten wat er te koop is op deze wereld. Welke interessante services worden aangeboden die geschikt zouden kunnen zijn voor de uitbesteder. Maar ik verwacht ook dat zij in staat zijn om een aantal van dergelijke services te integreren tot een superservice die extra toegevoegde waarde biedt aan die uitbesteder. Dus het adviesbureau in de rol van broker en integrator. Een dergelijke rol is trouwens ook zeer belangrijk bij multi-sourcing deals.</w:t>
      </w:r>
    </w:p>
    <w:p>
      <w:pPr>
        <w:pStyle w:val="Normal"/>
        <w:rPr/>
      </w:pPr>
      <w:r>
        <w:rPr>
          <w:rFonts w:cs="Arial" w:ascii="Arial" w:hAnsi="Arial"/>
          <w:lang w:val="nl-NL"/>
        </w:rPr>
        <w:t>Daarnaast verwacht ik van een modern adviesbureau dat het meedenkt over de bedrijfstransformatie die mogelijk wordt door outsourcing en dat het komt met frisse, waardevolle innovatievoorstellen. Innovaties van de business door het slimmer toepassen van informatietechnologie. Want laten we eerlijk zijn, veel informatiesystemen zijn zo saai, zo sleurbevorderend als de (computer)chips die daaronder liggen. Onder innovatie versta ik natuurlijk echte innovatie. Wat veelal op dit moment wordt verkocht als innovatie blijkt slechts ‘verbetering van het bestaande’ te zijn.</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Kortom, van een adviesbureau in de outsourcingswereld verwacht ik dat zij tussen de providers (geldt ook voor het SaaS-fenomeen) en de uitbesteder gaan functioneren als een soort front office. Aan de ene kant de CIO, de business managers en de gebruikers bij de uitbesteder, aan de andere kant de back offices van meerdere providers. Een dergelijke rol is veel ambitieuzer dan het uurtje-factuurtje aan de zijlijn wat roepen en wat handjes leveren. Ik ben echter bang dat het detacheringsmodel nog tijden zal blijven bestaan, dit is immers een makkelijke manier voor adviesbureaus om risicoloze, zeer profitabele omzet te draaien.</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P.S.: Het formuleren van allerlei slimme modellen - een hobby van menig adviesbureau - kan beter worden overgelaten aan universitaire instellingen. Ik zie zelden door adviesbureaus gemaakte modellen die voldoende helder en consistent zijn. Daar heeft het doorsnee adviesbureau noch de competentie noch het geduld voor.</w:t>
      </w:r>
    </w:p>
    <w:p>
      <w:pPr>
        <w:pStyle w:val="Normal"/>
        <w:rPr>
          <w:rFonts w:ascii="Arial" w:hAnsi="Arial" w:cs="Arial"/>
          <w:lang w:val="nl-NL"/>
        </w:rPr>
      </w:pPr>
      <w:r>
        <w:rPr>
          <w:rFonts w:cs="Arial" w:ascii="Arial" w:hAnsi="Arial"/>
          <w:lang w:val="nl-NL"/>
        </w:rPr>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 2008, Daan Rijsenbrij</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 xml:space="preserve"> </w:t>
      </w:r>
      <w:r>
        <w:rPr>
          <w:lang w:val="nl-NL"/>
        </w:rPr>
        <w:t>Gepubliceerd in de Automatisering Gids, 4 april 2008, nummer 14, pagina 2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3:02:00Z</dcterms:created>
  <dc:creator>Daan Rijsenbrij</dc:creator>
  <dc:description/>
  <cp:keywords/>
  <dc:language>en-US</dc:language>
  <cp:lastModifiedBy>Rijsenbrij</cp:lastModifiedBy>
  <cp:lastPrinted>2008-04-04T17:57:00Z</cp:lastPrinted>
  <dcterms:modified xsi:type="dcterms:W3CDTF">2009-07-18T19:03:00Z</dcterms:modified>
  <cp:revision>47</cp:revision>
  <dc:subject/>
  <dc:title/>
</cp:coreProperties>
</file>