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b/>
          <w:b/>
          <w:sz w:val="28"/>
          <w:szCs w:val="28"/>
          <w:lang w:val="nl-NL"/>
        </w:rPr>
      </w:pPr>
      <w:r>
        <w:rPr>
          <w:b/>
          <w:sz w:val="28"/>
          <w:szCs w:val="28"/>
          <w:lang w:val="nl-NL"/>
        </w:rPr>
        <w:t>De toestand van de IT in Nederland</w:t>
      </w:r>
      <w:r>
        <w:rPr>
          <w:rStyle w:val="FootnoteCharacters"/>
          <w:rStyle w:val="FootnoteAnchor"/>
          <w:b/>
          <w:sz w:val="28"/>
          <w:szCs w:val="28"/>
          <w:lang w:val="nl-NL"/>
        </w:rPr>
        <w:footnoteReference w:id="2"/>
      </w:r>
    </w:p>
    <w:p>
      <w:pPr>
        <w:pStyle w:val="Normal"/>
        <w:rPr/>
      </w:pPr>
      <w:r>
        <w:rPr/>
        <w:t>Daan Rijsenbrij, personal IT-coach</w:t>
      </w:r>
    </w:p>
    <w:p>
      <w:pPr>
        <w:pStyle w:val="Normal"/>
        <w:rPr/>
      </w:pPr>
      <w:r>
        <w:rPr/>
      </w:r>
    </w:p>
    <w:p>
      <w:pPr>
        <w:pStyle w:val="Normal"/>
        <w:rPr/>
      </w:pPr>
      <w:r>
        <w:rPr>
          <w:lang w:val="nl-NL"/>
        </w:rPr>
        <w:t>IT staat steeds meer in de schijnwerpers van de media, helaas meestal met een negatieve klank. Regelmatig blijkt een overheidsorganisatie niet naar behoren te functioneren omdat de IT niet adequaat is geïmplementeerd.</w:t>
      </w:r>
    </w:p>
    <w:p>
      <w:pPr>
        <w:pStyle w:val="Normal"/>
        <w:rPr>
          <w:lang w:val="nl-NL"/>
        </w:rPr>
      </w:pPr>
      <w:r>
        <w:rPr>
          <w:lang w:val="nl-NL"/>
        </w:rPr>
        <w:t>Als personal IT-coach voor topmanagers wordt mij een blik gegund achter de coulissen. Die coachingsgesprekken betreffen onderwerpen als: IT-Governance, digitale architectuur als stuurinstrument voor topmanagers, programma management, IT ‘enablede’ bedrijfstransformatie, IT-driven innovatie, moderne kantoorautomatisering, de aansturing van externe IT-providers, outsourcing en natuurlijk de adaptiviteit van hun onderneming. Uit die gesprekken valt mij op dat - ondanks de grote hoeveelheid geld en energie die er aan IT-ondersteuning wordt besteed in het bedrijfsleven en de overheid - de toestand van die IT vaak - op zijn zachtst gezegd - niet echt optimaal is. Naast de overheid geldt dit trouwens ook voor grote delen van de financiële dienstverleners, de gezondheidszorg, en het onderwijs. Zeg maar, de informatie- (lees IT) intensieve bedrijftakken.</w:t>
      </w:r>
    </w:p>
    <w:p>
      <w:pPr>
        <w:pStyle w:val="Normal"/>
        <w:rPr>
          <w:lang w:val="nl-NL"/>
        </w:rPr>
      </w:pPr>
      <w:r>
        <w:rPr>
          <w:lang w:val="nl-NL"/>
        </w:rPr>
      </w:r>
    </w:p>
    <w:p>
      <w:pPr>
        <w:pStyle w:val="Normal"/>
        <w:rPr/>
      </w:pPr>
      <w:r>
        <w:rPr>
          <w:lang w:val="nl-NL"/>
        </w:rPr>
        <w:t>De regelmatige bezoeker van de bekende analistenbureaus krijgt al jarenlang een rooskleurig beeld van wat de toekomst zou kunnen brengen. Alleen zie ik - naar mijn bescheiden mening - te weinig en te traag iets veranderen. Die analistenbureaus zijn zeer succesvol, gemeten in hun eigen omzet en winst. Maar als we hun visies en adviezen afrekenen in termen van de daadwerkelijke verbeteringen die in de praktijk zijn gerealiseerd, scoren zij bijzonder laag. Hoe komt dat? Zijn hun klanten te dom om te luisteren? Durven hun klanten niet de ideeën van de analistenbureaus slagvaardig te implementeren? Of liggen die ideeën te ver af van de dagelijkse praktijk? Het zou trouwens interessant zijn om die analistenbureaus zelf eens te plotten op de ‘hype cycle’ van Gartner.</w:t>
      </w:r>
    </w:p>
    <w:p>
      <w:pPr>
        <w:pStyle w:val="Normal"/>
        <w:rPr>
          <w:lang w:val="nl-NL"/>
        </w:rPr>
      </w:pPr>
      <w:r>
        <w:rPr>
          <w:lang w:val="nl-NL"/>
        </w:rPr>
      </w:r>
    </w:p>
    <w:p>
      <w:pPr>
        <w:pStyle w:val="Normal"/>
        <w:rPr/>
      </w:pPr>
      <w:r>
        <w:rPr>
          <w:lang w:val="nl-NL"/>
        </w:rPr>
        <w:t xml:space="preserve">Ruim tien jaar geleden stonden op mijn website de grote uitdagingen in de IT: het jaar 2000-probleem, de euroconversie, de beveiliging, het ontwarren en verminderen van de complexiteit, snellere oplevering van toepassingen, succesvoller toepassen van nieuwe technologieën, de ontmanteling van legacy en de voortdurende afstemming tussen bedrijfsdoelen en IT. </w:t>
      </w:r>
      <w:r>
        <w:rPr/>
        <w:t xml:space="preserve">Het </w:t>
      </w:r>
      <w:r>
        <w:rPr>
          <w:lang w:val="nl-NL"/>
        </w:rPr>
        <w:t>ultieme</w:t>
      </w:r>
      <w:r>
        <w:rPr/>
        <w:t xml:space="preserve"> </w:t>
      </w:r>
      <w:r>
        <w:rPr>
          <w:lang w:val="nl-NL"/>
        </w:rPr>
        <w:t>einddoel</w:t>
      </w:r>
      <w:r>
        <w:rPr/>
        <w:t>: ‘</w:t>
      </w:r>
      <w:r>
        <w:rPr>
          <w:i/>
        </w:rPr>
        <w:t>IT as enabler for human brain power’</w:t>
      </w:r>
      <w:r>
        <w:rPr/>
        <w:t>.</w:t>
      </w:r>
    </w:p>
    <w:p>
      <w:pPr>
        <w:pStyle w:val="Normal"/>
        <w:rPr>
          <w:lang w:val="nl-NL"/>
        </w:rPr>
      </w:pPr>
      <w:r>
        <w:rPr>
          <w:lang w:val="nl-NL"/>
        </w:rPr>
        <w:t>Het jaar 2000-probleem en de euroconversie zijn opgelost, vraag niet hoe. Deze uitdagingen hadden een harde deadline, de andere uitdagingen hebben een groot mañana-gehalte. Oplossen van legacy bijvoorbeeld heeft bij veel ondernemingen geen echte prioriteit. Het vergt ook veel moed om tegen je manager te zeggen dat je het legacy-probleem wilt oplossen en daar vele miljoenen euro’s voor nodig hebt. Vooral als je dan ook nog eerlijkheidshalve toevoegt dat hij voor dat vele geld 0,0 procent extra functionaliteit krijgt. Hij krijgt alleen een meer adaptief applicatielandschap. Met die boodschap kan hij onmogelijk scoren bij zijn eigen manager. Dus zijn natuurlijke reactie: “Je hebt helemaal gelijk dat wij dat probleem moeten oplossen, maar nog niet dit jaar”. Hij denkt: “Ik wil dit jaar nog even een forse bonus onder de kerstboom hebben”. En volgend jaar gebruikt hij hetzelfde argument. Zo raakt infrastructuur langzamerhand in de verloedering. Dit geldt immers ook in de fysieke wereld. Onze wegen, bruggen, viaducten en spoorrails hebben een onverantwoord groot achterstallig onderhoud.</w:t>
      </w:r>
    </w:p>
    <w:p>
      <w:pPr>
        <w:pStyle w:val="Normal"/>
        <w:rPr>
          <w:lang w:val="nl-NL"/>
        </w:rPr>
      </w:pPr>
      <w:r>
        <w:rPr>
          <w:lang w:val="nl-NL"/>
        </w:rPr>
      </w:r>
    </w:p>
    <w:p>
      <w:pPr>
        <w:pStyle w:val="Normal"/>
        <w:rPr>
          <w:lang w:val="nl-NL"/>
        </w:rPr>
      </w:pPr>
      <w:r>
        <w:rPr>
          <w:lang w:val="nl-NL"/>
        </w:rPr>
        <w:t>De oplossing hiervoor is om de waarde van de infrastructuur en het applicatielandschap te activeren op de balans. En dat jaarlijks door een externe IT-auditor te laten taxeren. Dan wordt het duidelijk dat de onderneming drastisch minder waard wordt door dit kortetermijndenken. In mijn jeugd voelde de directeur zich verantwoordelijk voor de continuïteit van de onderneming. Dat ideaal schijnt achterhaald. De huidige directeur staat voor een hoge beurskoers, in het nu.</w:t>
      </w:r>
    </w:p>
    <w:p>
      <w:pPr>
        <w:pStyle w:val="Normal"/>
        <w:rPr/>
      </w:pPr>
      <w:r>
        <w:rPr>
          <w:lang w:val="nl-NL"/>
        </w:rPr>
        <w:t>Trouwens de onderwerpen waarover ik hierboven sprak, staan al jarenlang hoog op de ranglijst bij seminars en congressen. Dat is niet verwonderlijk, het is makkelijker geld te verdienen met praten dan met werken.</w:t>
      </w:r>
    </w:p>
    <w:p>
      <w:pPr>
        <w:pStyle w:val="Normal"/>
        <w:rPr>
          <w:lang w:val="nl-NL"/>
        </w:rPr>
      </w:pPr>
      <w:r>
        <w:rPr>
          <w:lang w:val="nl-NL"/>
        </w:rPr>
      </w:r>
    </w:p>
    <w:p>
      <w:pPr>
        <w:pStyle w:val="Normal"/>
        <w:rPr>
          <w:lang w:val="nl-NL"/>
        </w:rPr>
      </w:pPr>
      <w:r>
        <w:rPr>
          <w:lang w:val="nl-NL"/>
        </w:rPr>
        <w:t>PS: Het grote drama van de IT is de idee-fixe dat een overhaaste toepassing van nieuwe IT veel geld zal opleveren. Elke nieuwigheid wordt - nog voordat het is uitgekristalliseerd in het laboratorium - wereldwijd ingezet. Dat leidt vaak tot onvolwassen, instabiele IT-toepassingen. Doodzonde, iets meer geduld en discipline zal tot een veel betere IT leiden!</w:t>
      </w:r>
    </w:p>
    <w:p>
      <w:pPr>
        <w:pStyle w:val="Normal"/>
        <w:rPr>
          <w:lang w:val="nl-NL"/>
        </w:rPr>
      </w:pPr>
      <w:r>
        <w:rPr>
          <w:lang w:val="nl-NL"/>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nl-NL"/>
      </w:rPr>
    </w:pPr>
    <w:r>
      <w:rPr>
        <w:sz w:val="20"/>
        <w:szCs w:val="20"/>
        <w:lang w:val="nl-NL"/>
      </w:rPr>
      <w:t>©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NL"/>
        </w:rPr>
      </w:pPr>
      <w:r>
        <w:rPr>
          <w:rStyle w:val="FootnoteCharacters"/>
        </w:rPr>
        <w:footnoteRef/>
      </w:r>
      <w:r>
        <w:rPr>
          <w:lang w:val="nl-NL"/>
        </w:rPr>
        <w:t xml:space="preserve"> </w:t>
      </w:r>
      <w:r>
        <w:rPr>
          <w:lang w:val="nl-NL"/>
        </w:rPr>
        <w:t>Gepubliceerd in de Automatisering Gids, 2 mei 2008, nummer 18, pagina 16.</w:t>
      </w:r>
    </w:p>
    <w:p>
      <w:pPr>
        <w:pStyle w:val="Footnote"/>
        <w:rPr>
          <w:lang w:val="nl-NL"/>
        </w:rPr>
      </w:pPr>
      <w:r>
        <w:rPr>
          <w:lang w:val="nl-NL"/>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7:15:00Z</dcterms:created>
  <dc:creator>Daan Rijsenbrij</dc:creator>
  <dc:description/>
  <cp:keywords/>
  <dc:language>en-US</dc:language>
  <cp:lastModifiedBy>Rijsenbrij</cp:lastModifiedBy>
  <cp:lastPrinted>2008-05-05T18:59:00Z</cp:lastPrinted>
  <dcterms:modified xsi:type="dcterms:W3CDTF">2009-07-18T20:19:00Z</dcterms:modified>
  <cp:revision>39</cp:revision>
  <dc:subject/>
  <dc:title/>
</cp:coreProperties>
</file>