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chitectuurprincipes</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Naast architectuurvisualisaties zijn architectuurprincipes het centrale thema in de digitale architectuur. Er bestaan echter nog grote meningsverschillen over wat architectuurprincipes precies zijn. In de praktijk zie ik naast serieuze verzamelingen van architectuurprincipes nog te vaak vage lijstjes die meer lijken op een wensenlijst voor Sinterklaas dan een serieuze opsomming van architectuurprincipes die daadwerkelijk en aantoonbaar de ontwerpruimte inperken. ‘I have a dream’ is een prachtige slogan om achteraan te lopen, wellicht het juiste middel om een beweging op gang te brengen. Maar deze slogan beperkt niet de ontwerpruimte in de digitale wereld.</w:t>
      </w:r>
    </w:p>
    <w:p>
      <w:pPr>
        <w:pStyle w:val="Normal"/>
        <w:rPr/>
      </w:pPr>
      <w:r>
        <w:rPr/>
      </w:r>
    </w:p>
    <w:p>
      <w:pPr>
        <w:pStyle w:val="Normal"/>
        <w:rPr/>
      </w:pPr>
      <w:r>
        <w:rPr/>
        <w:t>Waar komt de behoefte aan architectuurprincipes vandaan? In het begin van de automatisering krasten we regels code uit de losse pols. Toen na verloop van tijd dit aantal wel wat groot werd, kwamen we er achter dat het handig was om eerst een ontwerp te maken. Zo werd het technisch ontwerp geboren. Nog enige tijd later werden we ons bewust van het feit dat de geautomatiseerde systemen eigenlijk waren bedoeld voor de gebruikers. Hun wensen en eisen dienden, voorafgaand aan het technisch ontwerp, te worden gespecificeerd en vormgegeven. Dus werd het functioneel ontwerp bedacht. Omdat de automatisering tegenwoordig bedrijfsbreed wordt aangepakt zijn wij uiteindelijk tot de conclusie gekomen dat je zelfs ontwerpen (zowel functioneel als technisch) niet meer uit de losse pols kan doen. Daar zijn ontwerpregels en ontwerprichtlijnen voor nodig, aangevuld met een duidelijke keuze welke industriestandaarden worden gebruikt. Om enig overzicht te krijgen worden al deze voorschriften voor het ontwerp geclusterd naar architectuurprincipes. Dus zoals reeds gesteld: architectuurprincipes dienen om de ontwerpruimte in de digitale wereld in te perken.</w:t>
      </w:r>
    </w:p>
    <w:p>
      <w:pPr>
        <w:pStyle w:val="Normal"/>
        <w:rPr/>
      </w:pPr>
      <w:r>
        <w:rPr/>
      </w:r>
    </w:p>
    <w:p>
      <w:pPr>
        <w:pStyle w:val="Normal"/>
        <w:rPr>
          <w:ins w:id="21" w:author="Rijsenbrij" w:date="2008-10-18T22:46:00Z"/>
        </w:rPr>
      </w:pPr>
      <w:r>
        <w:rPr/>
        <w:t>Architectuurprincipes komen niet uit de lucht vallen. Enkele belangrijke b</w:t>
      </w:r>
      <w:ins w:id="0" w:author="Rijsenbrij" w:date="2008-10-18T22:45:00Z">
        <w:r>
          <w:rPr/>
          <w:t>ronnen</w:t>
        </w:r>
      </w:ins>
      <w:r>
        <w:rPr>
          <w:rStyle w:val="FootnoteCharacters"/>
          <w:rStyle w:val="FootnoteAnchor"/>
        </w:rPr>
        <w:footnoteReference w:id="3"/>
      </w:r>
      <w:ins w:id="1" w:author="Rijsenbrij" w:date="2008-10-18T22:45:00Z">
        <w:r>
          <w:rPr/>
          <w:t xml:space="preserve"> die aanleiding </w:t>
        </w:r>
      </w:ins>
      <w:ins w:id="2" w:author="Rijsenbrij" w:date="2008-10-18T22:50:00Z">
        <w:r>
          <w:rPr/>
          <w:t>geven</w:t>
        </w:r>
      </w:ins>
      <w:ins w:id="3" w:author="Rijsenbrij" w:date="2008-10-18T22:45:00Z">
        <w:r>
          <w:rPr/>
          <w:t xml:space="preserve"> tot architectuurprincipes:</w:t>
        </w:r>
      </w:ins>
      <w:r>
        <w:rPr/>
        <w:t xml:space="preserve"> </w:t>
      </w:r>
      <w:ins w:id="4" w:author="Rijsenbrij" w:date="2008-10-18T22:46:00Z">
        <w:r>
          <w:rPr/>
          <w:t xml:space="preserve">knelpunten in de huidige </w:t>
        </w:r>
      </w:ins>
      <w:r>
        <w:rPr/>
        <w:t>situatie</w:t>
      </w:r>
      <w:ins w:id="5" w:author="Rijsenbrij" w:date="2008-10-18T22:46:00Z">
        <w:r>
          <w:rPr/>
          <w:t>,</w:t>
        </w:r>
      </w:ins>
      <w:r>
        <w:rPr/>
        <w:t xml:space="preserve"> </w:t>
      </w:r>
      <w:ins w:id="6" w:author="Rijsenbrij" w:date="2008-10-22T16:26:00Z">
        <w:r>
          <w:rPr/>
          <w:t>wensen omtrent verbetering van het huidige functioneren</w:t>
        </w:r>
      </w:ins>
      <w:ins w:id="7" w:author="Rijsenbrij" w:date="2008-10-18T22:46:00Z">
        <w:r>
          <w:rPr/>
          <w:t>,</w:t>
        </w:r>
      </w:ins>
      <w:r>
        <w:rPr/>
        <w:t xml:space="preserve"> </w:t>
      </w:r>
      <w:ins w:id="8" w:author="Rijsenbrij" w:date="2008-10-18T22:46:00Z">
        <w:r>
          <w:rPr/>
          <w:t>het ecosysteem (incl</w:t>
        </w:r>
      </w:ins>
      <w:r>
        <w:rPr/>
        <w:t>usief</w:t>
      </w:r>
      <w:ins w:id="9" w:author="Rijsenbrij" w:date="2008-10-18T22:46:00Z">
        <w:r>
          <w:rPr/>
          <w:t xml:space="preserve"> regelgevende context</w:t>
        </w:r>
      </w:ins>
      <w:r>
        <w:rPr/>
        <w:t>, de ketens</w:t>
      </w:r>
      <w:ins w:id="10" w:author="Rijsenbrij" w:date="2008-10-18T22:46:00Z">
        <w:r>
          <w:rPr/>
          <w:t xml:space="preserve"> en de compliancy eisen) en</w:t>
        </w:r>
      </w:ins>
      <w:r>
        <w:rPr/>
        <w:t xml:space="preserve"> </w:t>
      </w:r>
      <w:ins w:id="11" w:author="Rijsenbrij" w:date="2008-10-18T22:46:00Z">
        <w:r>
          <w:rPr/>
          <w:t xml:space="preserve">de </w:t>
        </w:r>
      </w:ins>
      <w:ins w:id="12" w:author="Rijsenbrij" w:date="2008-10-18T22:50:00Z">
        <w:r>
          <w:rPr/>
          <w:t>strategische</w:t>
        </w:r>
      </w:ins>
      <w:ins w:id="13" w:author="Rijsenbrij" w:date="2008-10-18T22:46:00Z">
        <w:r>
          <w:rPr/>
          <w:t xml:space="preserve"> uitgangspunten</w:t>
        </w:r>
      </w:ins>
      <w:ins w:id="14" w:author="Rijsenbrij" w:date="2008-10-18T22:59:00Z">
        <w:r>
          <w:rPr/>
          <w:t xml:space="preserve"> voor een transformatie</w:t>
        </w:r>
      </w:ins>
      <w:ins w:id="15" w:author="Rijsenbrij" w:date="2008-10-18T22:46:00Z">
        <w:r>
          <w:rPr/>
          <w:t>.</w:t>
        </w:r>
      </w:ins>
      <w:r>
        <w:rPr/>
        <w:t xml:space="preserve"> Een strategisch uitgangspunt is een belangrijke uitspraak om je strategie richting te geven. S</w:t>
      </w:r>
      <w:ins w:id="16" w:author="Rijsenbrij" w:date="2008-10-18T22:50:00Z">
        <w:r>
          <w:rPr/>
          <w:t>trategische</w:t>
        </w:r>
      </w:ins>
      <w:ins w:id="17" w:author="Rijsenbrij" w:date="2008-10-18T22:46:00Z">
        <w:r>
          <w:rPr/>
          <w:t xml:space="preserve"> </w:t>
        </w:r>
      </w:ins>
      <w:r>
        <w:rPr/>
        <w:t>architectuurprincipes</w:t>
      </w:r>
      <w:ins w:id="18" w:author="Rijsenbrij" w:date="2008-10-18T22:46:00Z">
        <w:r>
          <w:rPr/>
          <w:t xml:space="preserve"> </w:t>
        </w:r>
      </w:ins>
      <w:r>
        <w:rPr/>
        <w:t>zijn</w:t>
      </w:r>
      <w:ins w:id="19" w:author="Rijsenbrij" w:date="2008-10-18T22:46:00Z">
        <w:r>
          <w:rPr/>
          <w:t xml:space="preserve"> etaleerbaar naar de buitenwereld</w:t>
        </w:r>
      </w:ins>
      <w:r>
        <w:rPr/>
        <w:t>, zij bepalen mede het bedrijfsimago</w:t>
      </w:r>
      <w:ins w:id="20" w:author="Rijsenbrij" w:date="2008-10-18T22:46:00Z">
        <w:r>
          <w:rPr/>
          <w:t>.</w:t>
        </w:r>
      </w:ins>
      <w:r>
        <w:rPr/>
        <w:t xml:space="preserve"> Voorbeelden van strategische uitgangspunten zijn ‘no wrong door’, ‘one stop shopping’ en ‘de overheid vraagt niet naar de bekende weg’. Bij bovenstaande bronnen, zeker knelpunten en wensen, horen stakeholders die elk weer hun eigen viewpoint hebben met hun eigen belangen. Het is belangrijk om dit expliciet in kaart te brengen.</w:t>
      </w:r>
    </w:p>
    <w:p>
      <w:pPr>
        <w:pStyle w:val="Normal"/>
        <w:tabs>
          <w:tab w:val="left" w:pos="720" w:leader="none"/>
        </w:tabs>
        <w:rPr/>
      </w:pPr>
      <w:r>
        <w:rPr/>
        <w:t>Een goed architectuurprincipe is concreet (in vakjargon ‘SMART’, althans in de uitwerking in ontwerpregels, richtlijnen en standaards), complexiteitsverlagend, voldoende toekomstvast, redelijk innovatief en consistent en coherent met de andere architectuurprincipes.</w:t>
      </w:r>
    </w:p>
    <w:p>
      <w:pPr>
        <w:pStyle w:val="Normal"/>
        <w:rPr/>
      </w:pPr>
      <w:r>
        <w:rPr/>
        <w:t>Naast de bron van het architectuurprincipe is het ook belangrijk om zijn impact weer te geven. Welk artefact, gerealiseerd onder architectuur, wordt beïnvloed door dat architectuurprincipe? Maak ook eens een lijst van de artefacten die je in beschouwing neemt als je een architectuur gaat formuleren!</w:t>
      </w:r>
    </w:p>
    <w:p>
      <w:pPr>
        <w:pStyle w:val="Normal"/>
        <w:rPr/>
      </w:pPr>
      <w:r>
        <w:rPr/>
      </w:r>
    </w:p>
    <w:p>
      <w:pPr>
        <w:pStyle w:val="Normal"/>
        <w:rPr/>
      </w:pPr>
      <w:r>
        <w:rPr/>
        <w:t>Om IT ordelijk te kunnen toepassen in een onderneming zijn er naast architectuurprincipes nog vele andere soorten principes nodig. Te denken valt aan principes op het gebied van de IT-Governance, de compliancy- &amp; risicobeheersing, de IT-strategie, de toepassing van nieuwe technologieën, de transformatie en de sourcing, de financiering, de kwaliteitsbeheersing, de security en de privacy, de samenwerkingsvormen binnen de onderneming, de keuzes van leveranciers en partners en de bemensing en training van de IT-afdeling. Dit zijn allemaal belangrijke principes, maar voor het grootste deel geen architectuurprincipes. Sommige zijn gerelateerd aan architectuurprincipes (security versus toegankelijkheid) of zijn de bron voor architectuurprincipes (sourcing).</w:t>
      </w:r>
    </w:p>
    <w:p>
      <w:pPr>
        <w:pStyle w:val="Normal"/>
        <w:rPr/>
      </w:pPr>
      <w:r>
        <w:rPr>
          <w:color w:val="000000"/>
        </w:rPr>
        <w:t>Echte architectuurprincipes beperken de ontwerpruimte in de digitale wereld en vinden dus uiteindelijk hun impact in de software. Bovengenoemde principes zijn in feite bedoeld voor mensen. Omdat mensen minder discipline hebben dan computers, zijn er voor die principes borgingsmaatregelen nodig om de naleving van die principes te handhaven.</w:t>
      </w:r>
    </w:p>
    <w:p>
      <w:pPr>
        <w:pStyle w:val="Normal"/>
        <w:rPr>
          <w:color w:val="000000"/>
        </w:rPr>
      </w:pPr>
      <w:r>
        <w:rPr>
          <w:color w:val="000000"/>
        </w:rPr>
      </w:r>
    </w:p>
    <w:p>
      <w:pPr>
        <w:pStyle w:val="Normal"/>
        <w:rPr/>
      </w:pPr>
      <w:r>
        <w:rPr/>
        <w:t>Het opstellen van een waardevolle collectie architectuurprincipes vergt een architect met analytische capaciteiten, een goed inzicht in businessbehoeftes en een goed gevoel voor de gewenste bedrijfscultuur. Dit is niet weggelegd voor de doorsnee ITer. Het formuleren van een goede architectuur is zeer moeilijk en kost heel veel inspanning (lees: werktijd en doorlooptijd). Ik meen te mogen stellen dat dat door velen zwaar wordt onderschat, zeer zeker door de opdrachtgever van een architectuur en de financier.</w:t>
      </w:r>
    </w:p>
    <w:p>
      <w:pPr>
        <w:pStyle w:val="Normal"/>
        <w:rPr/>
      </w:pPr>
      <w:r>
        <w:rPr/>
        <w:t>Vaak worden er frameworks</w:t>
      </w:r>
      <w:r>
        <w:rPr>
          <w:rStyle w:val="FootnoteCharacters"/>
          <w:rStyle w:val="FootnoteAnchor"/>
        </w:rPr>
        <w:footnoteReference w:id="4"/>
      </w:r>
      <w:r>
        <w:rPr/>
        <w:t xml:space="preserve"> gebruikt om de architectuurprincipes te kunnen ordenen. Dat is zeer nuttig om de onderlinge consistentie en coherentie te onderzoeken. Weet echter wel dat een architectuurframework, overigens net als een architectuurmethode, slechts een hulpmiddel is en nimmer de ervaring en de vakbekwaamheid van een ervaren architect kan vervangen.</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licht verkorte vorm in de Automatisering Gids, 7 november 2008, nummer 45, pagina 18.</w:t>
      </w:r>
    </w:p>
  </w:footnote>
  <w:footnote w:id="3">
    <w:p>
      <w:pPr>
        <w:pStyle w:val="Footnote"/>
        <w:rPr/>
      </w:pPr>
      <w:r>
        <w:rPr>
          <w:rStyle w:val="FootnoteCharacters"/>
        </w:rPr>
        <w:footnoteRef/>
      </w:r>
      <w:r>
        <w:rPr/>
        <w:t xml:space="preserve"> </w:t>
      </w:r>
      <w:r>
        <w:rPr/>
        <w:t>Een andere belangrijke bron voor architectuurprincipes zijn de best practices, horende bij de bedrijfstak, horende bij de besturingsfilosofie van de onderneming en horende bij de gewenste bedrijfscultuur. Vaak hebben deze architectuurprincipes geen duidelijke stakeholder anders dan het feit dat deze architectuurprincipes te maken hebben met professioneel werken.</w:t>
      </w:r>
    </w:p>
    <w:p>
      <w:pPr>
        <w:pStyle w:val="Footnote"/>
        <w:rPr/>
      </w:pPr>
      <w:r>
        <w:rPr/>
      </w:r>
    </w:p>
  </w:footnote>
  <w:footnote w:id="4">
    <w:p>
      <w:pPr>
        <w:pStyle w:val="Footnote"/>
        <w:rPr/>
      </w:pPr>
      <w:r>
        <w:rPr>
          <w:rStyle w:val="FootnoteCharacters"/>
        </w:rPr>
        <w:footnoteRef/>
      </w:r>
      <w:r>
        <w:rPr/>
        <w:t xml:space="preserve"> </w:t>
      </w:r>
      <w:r>
        <w:rPr/>
        <w:t>Dit is een soort Lundiakast, meestal twee dimensionaal, waarin de gevonden architectuurprincipes gesorteerd kunnen worden opgeb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000000"/>
      <w:sz w:val="36"/>
    </w:rPr>
  </w:style>
  <w:style w:type="paragraph" w:styleId="Heading2">
    <w:name w:val="Heading 2"/>
    <w:basedOn w:val="Normal"/>
    <w:next w:val="Normal"/>
    <w:qFormat/>
    <w:pPr>
      <w:keepNext w:val="true"/>
      <w:numPr>
        <w:ilvl w:val="1"/>
        <w:numId w:val="1"/>
      </w:numPr>
      <w:ind w:left="720" w:hanging="0"/>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ijsenbrij">
    <w:name w:val="Rijsenbrij"/>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52:00Z</dcterms:created>
  <dc:creator>Rijsenbrij</dc:creator>
  <dc:description/>
  <cp:keywords/>
  <dc:language>en-US</dc:language>
  <cp:lastModifiedBy>Rijsenbrij</cp:lastModifiedBy>
  <cp:lastPrinted>2008-10-19T09:22:00Z</cp:lastPrinted>
  <dcterms:modified xsi:type="dcterms:W3CDTF">2008-11-08T11:44:00Z</dcterms:modified>
  <cp:revision>54</cp:revision>
  <dc:subject/>
  <dc:title/>
</cp:coreProperties>
</file>