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l-NL"/>
        </w:rPr>
      </w:pPr>
      <w:r>
        <w:rPr>
          <w:rFonts w:cs="Arial" w:ascii="Arial" w:hAnsi="Arial"/>
          <w:b/>
          <w:sz w:val="28"/>
          <w:szCs w:val="28"/>
          <w:lang w:val="nl-NL"/>
        </w:rPr>
        <w:t>Wat wenst een uitbesteder?</w:t>
      </w:r>
      <w:r>
        <w:rPr>
          <w:rStyle w:val="FootnoteCharacters"/>
          <w:rStyle w:val="FootnoteAnchor"/>
          <w:rFonts w:cs="Arial" w:ascii="Arial" w:hAnsi="Arial"/>
          <w:b/>
          <w:sz w:val="28"/>
          <w:szCs w:val="28"/>
          <w:lang w:val="nl-NL"/>
        </w:rPr>
        <w:footnoteReference w:id="2"/>
      </w:r>
    </w:p>
    <w:p>
      <w:pPr>
        <w:pStyle w:val="Normal"/>
        <w:rPr/>
      </w:pPr>
      <w:r>
        <w:rPr>
          <w:rFonts w:cs="Arial" w:ascii="Arial" w:hAnsi="Arial"/>
          <w:lang w:val="nl-NL"/>
        </w:rPr>
        <w:t>prof. dr. Daan Rijsenbrij</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aar hoor ik de werkelijke wensen van de uitbesteders? Wat beweegt hen? Waar liggen zij van wakker? Welke obstakels zien zij bij outsourcing, offshoring of de vorming van Shared Services Centra? Een uitbestedende klant vroeg mij laatst: moet ik enquêtes bestuderen, moet ik congressen bezoeken, is er ergens een echte uitbestedersgroep?</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Bijna alle enquêtes geven een weinig betrouwbaar gevoel. In het digitale tijdperk wordt het vergaren van onderzoeksgegevens steeds makkelijker en goedkoper. Je stuurt wat digitale formulieren naar een vermeende doelgroep of je opent een website en hoopt dat de bewuste doelgroep ook werkelijk respondeert. Er zijn zelfs bureaus die middels een </w:t>
      </w:r>
      <w:r>
        <w:rPr>
          <w:rFonts w:cs="Arial" w:ascii="Arial" w:hAnsi="Arial"/>
          <w:i/>
          <w:lang w:val="nl-NL"/>
        </w:rPr>
        <w:t>digital boardroom</w:t>
      </w:r>
      <w:r>
        <w:rPr>
          <w:rFonts w:cs="Arial" w:ascii="Arial" w:hAnsi="Arial"/>
          <w:lang w:val="nl-NL"/>
        </w:rPr>
        <w:t xml:space="preserve"> pretenderen direct ‘life’- digitaal contact te hebben met de beoogde doelgroep. Allemaal onzin! Ik geloof nauwelijks in de waarde van de verkregen onderzoeksgegevens. Hoe weet ik dat de invuller werkelijk verstand van zaken heeft, hoe weet ik dat hij echt een praktische visie heeft? Dat weet ik niet. Zelfs bij een </w:t>
      </w:r>
      <w:r>
        <w:rPr>
          <w:rFonts w:cs="Arial" w:ascii="Arial" w:hAnsi="Arial"/>
          <w:i/>
          <w:lang w:val="nl-NL"/>
        </w:rPr>
        <w:t>digital boardroom</w:t>
      </w:r>
      <w:r>
        <w:rPr>
          <w:rFonts w:cs="Arial" w:ascii="Arial" w:hAnsi="Arial"/>
          <w:lang w:val="nl-NL"/>
        </w:rPr>
        <w:t xml:space="preserve"> is het een twijfelachtige zaak of de CIO zelf de enquêtelijsten invult of dat hij dat de jongste bediende laat doen. Een telefonische enquête door goedwillende werkstudenten is ook nauwelijks betrouwbaar. Daarna volgt de interpretatie van de verkregen onderzoeksgegevens. De uitkomst wordt vaak al gesuggereerd door de opgestelde vragen. De enquête was slechts een smoes, nodig voor de legitimiteit van de mening die de onderzoekers willen verkondigen. Bekende uitspraak: je hebt kleine leugens, grote leugens en statistiek.</w:t>
      </w:r>
    </w:p>
    <w:p>
      <w:pPr>
        <w:pStyle w:val="Normal"/>
        <w:rPr>
          <w:rFonts w:ascii="Arial" w:hAnsi="Arial" w:cs="Arial"/>
          <w:lang w:val="nl-NL"/>
        </w:rPr>
      </w:pPr>
      <w:r>
        <w:rPr>
          <w:rFonts w:cs="Arial" w:ascii="Arial" w:hAnsi="Arial"/>
          <w:lang w:val="nl-NL"/>
        </w:rPr>
        <w:t>Sommige onderzoeksguru’s hebben het aureool van Maurice de Hond die beter weet wat de kiezer wil dan de kiezer zelf. Een peiling met een inhoudelijke strekking is alleen betrouwbaar als deze wordt afgenomen door echte experts bij echte kenners in een mondeling gesprek. Dit is duur, vandaar dat wij op zoveel mediagenieke nep worden getrakteerd. Uitbesteder, bespaar je de kosten om dergelijke enquêtes te kopen, dan wel de leestijd om ze te bestuderen. Neem een onafhankelijke adviseur en laat een maatgemaakt advies uit brengen. Het is immers niet interessant wat de concurrent doet, voelt of vindt, maar of je je eigen bedrijfsvisie voldoende snel kan realiser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el congressen op outsourcingsgebied bestaan uit leverancierspraatjes bedoeld voor uitbesteders terwijl er in de zaal hoofdzakelijk providers en adviesbureaus zitten. De eerste gunstige uitzondering was het PON-congres van 30 oktober. Door het motto ‘de uitbesteder aan het woord’ waren er in het hoofdprogramma geen dromerige verhalen over offshoring naar Verweggistan, maar heldere lezingen over de praktische zaken waar uitbesteders heden ten dage mee worstelen. Ook de samenstelling van het publiek was zeer evenwichtig, hetgeen waardevolle discussies opleverde. Zeer interessant was de paneldiscussie over de economische noodzaak versus de sociale wenselijkheid van offshoring, met een (h)eerlijk ontnuchterende houding van Kees de Kort. Een nuchtere, zakelijke houding van de uitbesteder is dé kritieke succesfactor bij outsourcing.</w:t>
      </w:r>
    </w:p>
    <w:p>
      <w:pPr>
        <w:pStyle w:val="Normal"/>
        <w:rPr>
          <w:rFonts w:ascii="Arial" w:hAnsi="Arial" w:cs="Arial"/>
          <w:lang w:val="nl-NL"/>
        </w:rPr>
      </w:pPr>
      <w:r>
        <w:rPr>
          <w:rFonts w:cs="Arial" w:ascii="Arial" w:hAnsi="Arial"/>
          <w:lang w:val="nl-NL"/>
        </w:rPr>
        <w:t>Uitbesteders, behoed u voor gratis congressen. Het lijkt goedkoop, maar het kost u wel de tijd om ze uit te zitten. Tijd die beter besteed had kunnen word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Providers en adviesbureaus hebben een natuurlijk talent om te organiseren, om precompetitieve werkverbanden aan te gaan. Dat vind je bij uitbesteders/klanten nauwelijks. Toch is de (te) lage kwaliteit van een product of dienst alleen maar de schuld van de klant. Leveranciers zijn commerciële organisaties en leveren alleen hogere kwaliteit als de klant dat eist. Dit geldt in elke markt, en zeker in de IT. Providers en adviesbureaus kunnen veel meer dan ze heden ten dage laten zien, maar daar moet wel een duidelijke vraag naar zijn. Dus uitbesteders eis meer. Er komen steeds meer providers op de markt door de ontwikkelingen in de lagelonenlanden, die graag aan uw wensen tegemoet willen komen. De tijd wordt steeds interessanter voor de ondernemende uitbesteder, met steeds betere aanbiedingen. Wie had trouwens ooit durven dromen dat de ontwikkelingslanden onze ontwikkeling zouden gaan doen (ik bedoel natuurlijk de systeemontwikkeling)?</w:t>
      </w:r>
    </w:p>
    <w:p>
      <w:pPr>
        <w:pStyle w:val="Normal"/>
        <w:rPr>
          <w:rFonts w:ascii="Arial" w:hAnsi="Arial" w:cs="Arial"/>
          <w:lang w:val="nl-NL"/>
        </w:rPr>
      </w:pPr>
      <w:r>
        <w:rPr>
          <w:rFonts w:cs="Arial" w:ascii="Arial" w:hAnsi="Arial"/>
          <w:lang w:val="nl-NL"/>
        </w:rPr>
        <w:t xml:space="preserve">Gelukkig zien we onder de paraplu van het PON een zelfbewuste uitbestedersgroep ontstaan die duidelijk gaat formuleren wat zij willen. Dit is een hoopvolle ontwikkeling voor het vakgebied. De aansluiting van het PON bij zusterorganisaties in Engeland, Duitsland en Frankrijk belooft zeker voor de uitbesteders extra vruchten af te werpen.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Kortom, uitbesteder sla met je vuist op tafel! Eis veel meer! Eis een catalogus van gestandaardiseerde services, eis adaptieve back offices, eis aanpasbare contracten en maak zelf een eigen business case. Maar mijn belangrijkste advies: stuur na de eerste kennismaking, </w:t>
      </w:r>
      <w:r>
        <w:rPr>
          <w:rFonts w:cs="Arial" w:ascii="Arial" w:hAnsi="Arial"/>
          <w:i/>
          <w:lang w:val="nl-NL"/>
        </w:rPr>
        <w:t>request for information</w:t>
      </w:r>
      <w:r>
        <w:rPr>
          <w:rFonts w:cs="Arial" w:ascii="Arial" w:hAnsi="Arial"/>
          <w:lang w:val="nl-NL"/>
        </w:rPr>
        <w:t>, de verkopers van de provider naar huis en eis dat er alleen maar goed opgeleide inhoudelijke professionals van de provider aan tafel gaan zitten. Dat bespaart u veel onzin.</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nl-NL"/>
      </w:rPr>
    </w:pPr>
    <w:r>
      <w:rPr>
        <w:sz w:val="20"/>
        <w:szCs w:val="20"/>
        <w:lang w:val="nl-NL"/>
      </w:rPr>
      <w:t>© prof. dr.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lang w:val="nl-NL"/>
      </w:rPr>
    </w:pPr>
    <w:r>
      <w:rPr>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Gepubliceerd in de Automatisering Gids, 30 november 2007, nummer 48, pagin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15:00Z</dcterms:created>
  <dc:creator>Rijsenbrij</dc:creator>
  <dc:description/>
  <cp:keywords/>
  <dc:language>en-US</dc:language>
  <cp:lastModifiedBy>Rijsenbrij</cp:lastModifiedBy>
  <dcterms:modified xsi:type="dcterms:W3CDTF">2009-07-18T19:16:00Z</dcterms:modified>
  <cp:revision>36</cp:revision>
  <dc:subject/>
  <dc:title>Waar hoor ik de wensen van de uitbesteder</dc:title>
</cp:coreProperties>
</file>