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ransformational Outsourcing: pleonasme of hype?</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prof. dr. Daan Rijsenbrij</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Ruim vier jaar proberen een aantal internationale providers ‘Transformational Outsourcing’ te verkopen als de ultieme vorm van outsourcing. Als je je als uitbesteder daaraan overgeeft, dan is je nachtrust pas echt gegarandeerd. Het schijnt zelfs wetenschappelijk interessant te zijn, gezien de hoogleraarsstoel die de business universiteit Nyenrode daarop heeft ingesteld.</w:t>
      </w:r>
    </w:p>
    <w:p>
      <w:pPr>
        <w:pStyle w:val="Normal"/>
        <w:rPr>
          <w:rFonts w:ascii="Arial" w:hAnsi="Arial" w:cs="Arial"/>
          <w:lang w:val="nl-NL"/>
        </w:rPr>
      </w:pPr>
      <w:r>
        <w:rPr>
          <w:rFonts w:cs="Arial" w:ascii="Arial" w:hAnsi="Arial"/>
          <w:lang w:val="nl-NL"/>
        </w:rPr>
        <w:t xml:space="preserve">Een van mijn klanten vroeg laatst, met een ondertoon van </w:t>
      </w:r>
      <w:r>
        <w:rPr>
          <w:rFonts w:cs="Arial" w:ascii="Arial" w:hAnsi="Arial"/>
          <w:i/>
          <w:lang w:val="nl-NL"/>
        </w:rPr>
        <w:t>de keizer heeft toch helemaal geen kleren aan</w:t>
      </w:r>
      <w:r>
        <w:rPr>
          <w:rFonts w:cs="Arial" w:ascii="Arial" w:hAnsi="Arial"/>
          <w:lang w:val="nl-NL"/>
        </w:rPr>
        <w:t>: ‘impliceert niet elke vorm van outsourcing een transformatie? Is dit eigenlijk niet een soort pleonasme?’ En ja, in de Management Guide ‘Outsourcing van IT’ (in de wandelgangen het taxonomieboek van het PON) wordt standaard als één van de belangrijke fasen transformatie aangegeven, zelfs bij traditionele outsourc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ie heeft ‘Transformational Outsourcing’ eigenlijk bedacht? Dit maal geen bedenksel van Gartner, maar van de META-group, opgekocht door Gartner, en van Accenture.</w:t>
      </w:r>
    </w:p>
    <w:p>
      <w:pPr>
        <w:pStyle w:val="Normal"/>
        <w:rPr>
          <w:rFonts w:ascii="Arial" w:hAnsi="Arial" w:cs="Arial"/>
          <w:lang w:val="nl-NL"/>
        </w:rPr>
      </w:pPr>
      <w:r>
        <w:rPr>
          <w:rFonts w:cs="Arial" w:ascii="Arial" w:hAnsi="Arial"/>
          <w:lang w:val="nl-NL"/>
        </w:rPr>
        <w:t>Begin 2003 observeerde de META-group een nieuwe trend bij toonaangevende providers die zij betitelde met ‘Business Transformations Outsourcing’, kortweg BTO. BTO werd gedefinieerd als ‘een proces waarmee een provider de business processen van de klant - inclusief de onderliggende IT processen en systemen - managet, uitvoert, continu verbetert en optimaliseert (dan wel transformeert)’. Dus BTO als een soort veredelde vorm van BPO. Het toepassingsgebied van BTO kan variëren van het bewerkstelligen van een continue procesverbetering tot een totale business process re-engineering, met als doel het verhogen van de concurrentiekracht van de uitbesteder.</w:t>
      </w:r>
    </w:p>
    <w:p>
      <w:pPr>
        <w:pStyle w:val="Normal"/>
        <w:rPr>
          <w:rFonts w:ascii="Arial" w:hAnsi="Arial" w:cs="Arial"/>
          <w:lang w:val="nl-NL"/>
        </w:rPr>
      </w:pPr>
      <w:r>
        <w:rPr>
          <w:rFonts w:cs="Arial" w:ascii="Arial" w:hAnsi="Arial"/>
          <w:lang w:val="nl-NL"/>
        </w:rPr>
        <w:t>Jane Linder, onderzoeksdirecteur aan het ‘Accenture Institute for High Performance Business’ in Cambridge (Massachusetts), heeft in 2004 een zeer lezenswaardig boek geschreven, getiteld ‘Outsourcing for Radical Chance’. Zij stelt terecht dat het outsourcen van niet-kernfunctionaliteiten om kosten te besparen niet echt spannend is. De werkelijke winst wordt bereikt door het totale operating model van de onderneming te transformeren door alles wat niet cruciaal is voor de onderneming de deur uit te doen. Dat verstaat zij onder ‘Transformational Outsourcing’, dus het bereiken van een bedrijfsconfiguratie die ondernemingen als Nike en Benneton reeds vanaf hun start hebben gerealiseerd.</w:t>
      </w:r>
    </w:p>
    <w:p>
      <w:pPr>
        <w:pStyle w:val="Normal"/>
        <w:rPr/>
      </w:pPr>
      <w:r>
        <w:rPr>
          <w:rFonts w:cs="Arial" w:ascii="Arial" w:hAnsi="Arial"/>
          <w:lang w:val="nl-NL"/>
        </w:rPr>
        <w:t>Hebben we hier dan te maken met het outsourcen van de transformatie? Ik zou het dan correcter vinden om dat aan te geven met Transformation Outtasking, een wat modieuze benaming voor Strategische Consultancy. Of hebben we hier te maken met een Transformatie die wordt vorm gegeven middels Outsourc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t>
      </w:r>
      <w:r>
        <w:rPr>
          <w:rFonts w:cs="Arial" w:ascii="Arial" w:hAnsi="Arial"/>
          <w:lang w:val="nl-NL"/>
        </w:rPr>
        <w:t>Transformational Outsourcing’ is een hype geworden. Een rondje over het Internet levert ongeveer 65.000 hits, met als belangrijkste evangeliserende ondernemingen Capgemini, IBM en Accenture.</w:t>
      </w:r>
    </w:p>
    <w:p>
      <w:pPr>
        <w:pStyle w:val="Normal"/>
        <w:rPr/>
      </w:pPr>
      <w:r>
        <w:rPr>
          <w:rFonts w:cs="Arial" w:ascii="Arial" w:hAnsi="Arial"/>
          <w:lang w:val="nl-NL"/>
        </w:rPr>
        <w:t>Sommigen hebben tegenwoordig het concept zo plat geslagen dat zij het definiëren als ‘bedrijven helpen aanpassen aan een toekomst vol onzekerheden’, met beloftes dat de transformatie sneller en flexibeler plaatsvindt en minder risico’s met zich meebrengt. Jammer genoeg worden deze voordelen nauwelijks verifieerbaar concreet gemaakt. In de verkooppraatjes is ‘Transformational Outsourcing’ langzamerhand verworden tot een soort Haarlemmer olie die vooral goed is voor de olieverkoper. Boze tongen in blogs op het Internet beweren dat ‘Transformational Outsourcing’ door de grote providers is bedacht om de adviesbureaus eruit te drukken. Toegegeven, sommigen van die providers adverteren met slogans als ‘wij realiseren wat wij adviseren’, zich hiermee doelbewust afzettend tegen de onafhankelijke adviesbureaus. Ik zou echter bang zijn dat die providers slechts adviseren wat zij kunnen realis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lakmoesproef van de betrouwbare provider: ‘drink your own champagne!’ Grote westerse providers vestigen immers steeds meer back offices in India, China, Brazilië en Oost Europa, een soort interne outsourcing. Om maximaal rendement te bewerkstelligen zouden ze de achter gebleven organisatie eens flink moeten transformeren, een compleet nieuw operating model. Het lijkt er echter op dat zij hun verouderde, te-dure structuur in het westen laten voortbestaan, bekostigd door goedkope handjes in de lagelonenlanden, een soort hightech kolonialism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Radicale transformatie is in veel ondernemingen en overheidsinstellingen hard nodig. Maar bedenk u twee maal alvorens u een provider laat adviseren wat u nodig heeft. Outsourcing van alles behalve de werkelijke kerncompetenties (en dat is vaak veel minder dan wordt gedacht) leidt tot maximale lenigheid, een lenigheid die kan worden gebruikt om te transformeren naar een organisatie die zich adaptief kan gedragen in haar ecosysteem. Maar geef om redenen van functiescheiding niet transformatie en outsourcing aan één partij!</w:t>
      </w:r>
    </w:p>
    <w:p>
      <w:pPr>
        <w:pStyle w:val="Normal"/>
        <w:rPr>
          <w:rFonts w:ascii="Arial" w:hAnsi="Arial" w:cs="Arial"/>
          <w:lang w:val="nl-NL"/>
        </w:rPr>
      </w:pPr>
      <w:r>
        <w:rPr>
          <w:rFonts w:cs="Arial" w:ascii="Arial" w:hAnsi="Arial"/>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nl-NL"/>
      </w:rPr>
    </w:pPr>
    <w:r>
      <w:rPr>
        <w:sz w:val="20"/>
        <w:szCs w:val="20"/>
        <w:lang w:val="nl-NL"/>
      </w:rPr>
      <w:t>© prof. dr.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lang w:val="nl-NL"/>
      </w:rPr>
    </w:pPr>
    <w:r>
      <w:rPr>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Gepubliceerd in de Automatisering Gids, 26 oktober 2007, nummer 43, pagin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Authorbio1">
    <w:name w:val="authorbio1"/>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2:00Z</dcterms:created>
  <dc:creator>Rijsenbrij</dc:creator>
  <dc:description/>
  <cp:keywords/>
  <dc:language>en-US</dc:language>
  <cp:lastModifiedBy>Rijsenbrij</cp:lastModifiedBy>
  <cp:lastPrinted>2007-10-13T07:08:00Z</cp:lastPrinted>
  <dcterms:modified xsi:type="dcterms:W3CDTF">2009-07-18T19:13:00Z</dcterms:modified>
  <cp:revision>60</cp:revision>
  <dc:subject/>
  <dc:title>Transformational Outsourcing: pleonasme of hype</dc:title>
</cp:coreProperties>
</file>