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De computer programmeert mensen</w:t>
      </w:r>
      <w:r>
        <w:rPr>
          <w:rStyle w:val="FootnoteCharacters"/>
          <w:rStyle w:val="FootnoteAnchor"/>
          <w:rFonts w:cs="Arial" w:ascii="Arial" w:hAnsi="Arial"/>
          <w:b/>
          <w:sz w:val="28"/>
          <w:szCs w:val="28"/>
        </w:rPr>
        <w:footnoteReference w:id="2"/>
      </w:r>
    </w:p>
    <w:p>
      <w:pPr>
        <w:pStyle w:val="Normal"/>
        <w:rPr>
          <w:rFonts w:ascii="Arial" w:hAnsi="Arial" w:cs="Arial"/>
          <w:i/>
          <w:i/>
          <w:szCs w:val="24"/>
        </w:rPr>
      </w:pPr>
      <w:r>
        <w:rPr>
          <w:rFonts w:cs="Arial" w:ascii="Arial" w:hAnsi="Arial"/>
          <w:i/>
          <w:szCs w:val="24"/>
        </w:rPr>
        <w:t>Automatisering moet zich houden aan de menselijke maat</w:t>
      </w:r>
    </w:p>
    <w:p>
      <w:pPr>
        <w:pStyle w:val="Normal"/>
        <w:rPr>
          <w:rFonts w:ascii="Arial" w:hAnsi="Arial" w:cs="Arial"/>
          <w:szCs w:val="24"/>
        </w:rPr>
      </w:pPr>
      <w:r>
        <w:rPr>
          <w:rFonts w:cs="Arial" w:ascii="Arial" w:hAnsi="Arial"/>
          <w:szCs w:val="24"/>
        </w:rPr>
        <w:t>Daan Rijsenbrij</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b/>
        </w:rPr>
        <w:t>Automatisering in het algemeen en de computer in het bijzonder schieten in veel gevallen hun doel voorbij. “Ze verleiden de mens tot eindeloze herhaling van handelingen en doen hem het zicht op de betekenis daarvan verliezen”, zegt prof.dr. Daan Rijsenbrij. “De mens dreigt slaaf te worden van de computer terwijl deze hem juist de vrijheid en ruimte zou moeten opleveren om inhoud en betekenis te geven aan zijn activiteiten. Het wordt tijd dat we beseffen dat de kwaliteit van ons leven in het geding is.” De bijzonder hoogleraar Architectuur van Informatiesystemen aan de Radboud Universiteit te Nijmegen pleit daarom al vele jaren voor een meer menselijke maat in de informatietechnologie. “Niet de beheersing van de technologie, maar het leren omgaan met geautomatiseerde besturing en informatieverwerking dient daarin voorop te staan. Het denkraam en de innerlijke beleving van de eindgebruiker is daarbij de maat.”</w:t>
      </w:r>
    </w:p>
    <w:p>
      <w:pPr>
        <w:pStyle w:val="Normal"/>
        <w:rPr>
          <w:rFonts w:ascii="Arial" w:hAnsi="Arial" w:cs="Arial"/>
        </w:rPr>
      </w:pPr>
      <w:r>
        <w:rPr>
          <w:rFonts w:cs="Arial" w:ascii="Arial" w:hAnsi="Arial"/>
        </w:rPr>
      </w:r>
    </w:p>
    <w:p>
      <w:pPr>
        <w:pStyle w:val="Normal"/>
        <w:rPr/>
      </w:pPr>
      <w:r>
        <w:rPr>
          <w:rFonts w:cs="Arial" w:ascii="Arial" w:hAnsi="Arial"/>
        </w:rPr>
        <w:t>De introductie van de computer en het internet heeft een vloedgolf aan informatie en communicatiemogelijkheden met zich meegebracht, waarin de mens volgens Rijsenbrij dreigt te verdrinken. “De computer is een geweldig hulpmiddel voor het opslaan van data, het vinden van informatie en het maken van berekeningen. Daarin is het apparaat veel beter dan de mens die in het uitvoeren van dergelijke mechanische processen veel minder gedisciplineerd is. De computer kent slechts één trucje en kan dat perfect uitvoeren en eindeloos herhalen omdat deze nooit moe wordt, nooit ruzie maakt en altijd zin heeft. Maar veel computerapplicaties sluiten nauwelijks aan op de behoeften van de eindgebruikers, terwijl we door het kritiekloos toepassen ervan de relatie met de werkelijkheid dreigen te verliezen”, stelt hij va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er mogelijk</w:t>
      </w:r>
    </w:p>
    <w:p>
      <w:pPr>
        <w:pStyle w:val="Normal"/>
        <w:rPr>
          <w:rFonts w:ascii="Arial" w:hAnsi="Arial" w:cs="Arial"/>
        </w:rPr>
      </w:pPr>
      <w:r>
        <w:rPr>
          <w:rFonts w:cs="Arial" w:ascii="Arial" w:hAnsi="Arial"/>
        </w:rPr>
        <w:t>“</w:t>
      </w:r>
      <w:r>
        <w:rPr>
          <w:rFonts w:cs="Arial" w:ascii="Arial" w:hAnsi="Arial"/>
        </w:rPr>
        <w:t>Door de ongebreidelde mogelijkheden van de computer worden we bijvoorbeeld verleid tot het verzamelen van grote hoeveelheden informatie en het leggen van allerlei contacten, zonder precies te weten wat we ermee willen. De chaos aan stapels kranten, tijdschriften en fotokopieën staat nu op de harde schijf. De computer faciliteert onze verzamelwoede in plaats van daar een oplossing voor te bieden”, vervolgt Rijsenbrij. “Veel van onze handelingen en processen in het dagelijks leven en werken, verrichten we automatisch en volgens vaste patronen. Die kunnen we dus prima automatiseren, waardoor we meer tijd krijgen om ons bezig te houden met de betekenis en zingeving van waar we mee bezig zijn. Maar de praktijk is dat we door automatisering doorgaans veroordeeld worden tot het verrichten van domme repeterende handelingen op de computer in plaats van de ruimte te krijgen om creativiteit en denkvermogen te ontplooien. De computer maakt heel veel mogelijk, maar doet ons tegelijkertijd de grip op de werkelijkheid verliezen. In veel gevallen hebben we geen notie meer van de gevolgen die onze acties op de computer hebben in de praktij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chnologiegedreven</w:t>
      </w:r>
    </w:p>
    <w:p>
      <w:pPr>
        <w:pStyle w:val="Normal"/>
        <w:rPr/>
      </w:pPr>
      <w:r>
        <w:rPr>
          <w:rFonts w:cs="Arial" w:ascii="Arial" w:hAnsi="Arial"/>
        </w:rPr>
        <w:t>De balans tussen mens en computer is volgens Rijsenbrij doorgeslagen naar de kant van de apparatuur. “Dat komt omdat veel IT-systemen gebouwd worden door techneuten met een focus op wat technisch mogelijk is en niet door volwassen IT-architecten die ontwerpen vanuit de behoeften van de mens”, licht hij toe. “En dat geldt ook voor de toepassing van automatiseringssystemen in bedrijfs- en overheidsorganisaties. Daarbij gaat het bijna altijd om het verhogen van de arbeidsproductiviteit, terwijl het verbeteren of veraangenamen van menselijke arbeid geen aandacht krijgt of sluitpost is. Als we productieprocessen automatiseren, denken we al gauw dat we met lager gekwalificeerd personeel toekunnen.” Technologiegedreven automatisering dus die het de mens niet makkelijker maakt, maar hem juist opjaagt om het tempo van de computer bij te houden. Een tempo dat steeds minder ruimte laat voor reflectie, bezinning en relaties tussen mensen. “Automatisering kan naar mijn mening alleen succesvol zijn als het mensen ruimte biedt om meer zin en betekenis te geven aan hun werken en leven”, onderstreept Rijsenbrij. “Zodat we ons kunnen concentreren op die activiteiten die je niet aan een computer kan overlat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ulp en bedreiging</w:t>
      </w:r>
    </w:p>
    <w:p>
      <w:pPr>
        <w:pStyle w:val="Normal"/>
        <w:rPr>
          <w:rFonts w:ascii="Arial" w:hAnsi="Arial" w:cs="Arial"/>
        </w:rPr>
      </w:pPr>
      <w:r>
        <w:rPr>
          <w:rFonts w:cs="Arial" w:ascii="Arial" w:hAnsi="Arial"/>
        </w:rPr>
        <w:t>Waar houdt de ondersteuning op en wordt de ruimte van de mens bedreigd? Dat is de vraag die we ons volgens Rijsenbrij moeten stellen bij de ontwikkeling en toepassing van automatiseringssystemen. “De technologie stelt ons in staat uit saaie, geestdodende, sleurbevorderende patronen te stappen waardoor we efficiënter én prettiger kunnen werken en meer kunnen genieten van het leven. Maar de techniek moet wel een dienende rol blijven spelen”, benadrukt hij. “De rol van de computer is daarbij een wezenlijk andere dan die van machines, omdat deze data kan verzamelen, kan rekenen en activiteiten en processen kan aansturen. Het werkterrein van de computer overlapt daarmee delen van de denk- en bewegingswereld van de mens, waar het de uitvoering van activiteiten betreft. Naarmate de computer beter kan rekenen, kunnen we meer mechanische handelingen en processtappen automatiseren. Nu al worden bij heel veel handelingen van en tussen mensen computers gebruikt. Intelligente apparaten die we ook nog eens steeds vaker onderling laten communiceren. Daarbij moeten we ons heel goed bewust zijn van wanneer de computer ophoudt hulpmiddel te zijn en mensen begint aan te stur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nsbeeld</w:t>
      </w:r>
    </w:p>
    <w:p>
      <w:pPr>
        <w:pStyle w:val="Normal"/>
        <w:rPr>
          <w:rFonts w:ascii="Arial" w:hAnsi="Arial" w:cs="Arial"/>
        </w:rPr>
      </w:pPr>
      <w:r>
        <w:rPr>
          <w:rFonts w:cs="Arial" w:ascii="Arial" w:hAnsi="Arial"/>
        </w:rPr>
        <w:t>Informatietechnologie waarbij rekening wordt gehouden met de menselijke maat begint volgens Rijsenbrij met een verduidelijking van ons mensbeeld: Hoe willen wij leven in een wereld waarin technologie in het algemeen en de computer in het bijzonder ons steeds meer mogelijkheden bieden tot automatiseren? “Er zijn vele vragen waarop we duidelijke antwoorden moeten geven om te kunnen overleven in het informatietijdperk”, aldus Rijsenbrij. “Automatiseren we uit informatiebehoefte of informatiehebzucht en voorzien we daarmee in een communicatiebehoefte of in nieuwsgierigheid? En hoe blijven mensen aan het roer van geautomatiseerde systemen waarin steeds meer menselijke besluitvorming vervangen wordt door mechanische afwegingen door computers? Hoeveel van onze menselijke mechanische handelingen - die zaken die we min of meer automatisch en onbewust doen - kunnen we automatiseren zonder negatieve gevolgen voor onze gevoels- en denkwereld? Wij mensen zijn immers denkende en voelende wezens die zich bewegen in een zintuiglijke, fysieke wereld. Onze fysieke activiteiten zijn daarom niet los te koppelen van ons denken en voelen. De computer daarentegen functioneert alleen in de fysieke wereld. Ook al schrijven we deze intelligentie toe, het apparaat zal nooit kunnen denken en voel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putergedrag</w:t>
      </w:r>
    </w:p>
    <w:p>
      <w:pPr>
        <w:pStyle w:val="Normal"/>
        <w:rPr>
          <w:rFonts w:ascii="Arial" w:hAnsi="Arial" w:cs="Arial"/>
        </w:rPr>
      </w:pPr>
      <w:r>
        <w:rPr>
          <w:rFonts w:cs="Arial" w:ascii="Arial" w:hAnsi="Arial"/>
        </w:rPr>
        <w:t>Een ontwikkeling waarin de technische mogelijkheden centraal staan en een toepassing die vooral gericht is op tastbare, fysieke resultaten. Daarin schuilen volgens Rijsenbrij de gevaren van IT-automatisering. “Waarom worden IT-toepassingen die nog niet gerijpt zijn in het laboratorium overhaast ingezet in de dagelijkse processen van bedrijven en overheden? Schijnbaar is daar op korte termijn geld mee te verdienen en is er een angst om achter te blijven bij de concurrentie. Daardoor wordt onze fysieke wereld steeds koeler en mechanischer en is er in onze fysieke werkelijkheid steeds minder ruimte voor eigen inbreng en emotie. Als het uitsluitend om mechanische handelingen gaat, wint de computer het altijd van de mens. We gaan naar een samenleving toe waarin we serieus rekening moeten houden met het gedrag van computers richting mensen en het gedrag van computers onderling. Omdat steeds meer informatie direct of indirect door computers wordt geleverd, wordt de relatie tussen mensen en computers een sociologisch vraagstuk. Voor ons gevoel wordt onze samenleving hierdoor zo complex dat alleen IT-systemen nog in staat lijken de processen daarvan in goede banen te leid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ren</w:t>
      </w:r>
    </w:p>
    <w:p>
      <w:pPr>
        <w:pStyle w:val="Normal"/>
        <w:rPr/>
      </w:pPr>
      <w:r>
        <w:rPr>
          <w:rFonts w:cs="Arial" w:ascii="Arial" w:hAnsi="Arial"/>
        </w:rPr>
        <w:t>De complexiteit van onze moderne samenleving en de grootschaligheid van de processen daarbinnen is echter een gegeven. Rijsenbrij: “Om grip te kunnen houden op onze maatschappelijke processen zijn beslist automatiseringssystemen nodig waarvan de exacte werking het bevattingsvermogen van de meeste mensen te boven gaat. Maar dat betekent nog niet dat we bij de ontwikkeling en toepassing van die systemen geen rekening hoeven te houden met de menselijke maat. Het zijn immers mensen die ermee moeten werken en op wie die systemen van toepassing zijn. Daarom moeten we eerst kijken of we complexiteit kunnen vermijden, zodat automatisering daarvan niet nodig is. En wat we toch besluiten te automatiseren, moeten we zo uitvoeren dat de gebruikers ervan begrijpen wat het systeem doet en wat de consequenties zijn van hun handeli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at betekent in de eerste plaats dat de gebruiksinterface van veel automatiseringssystemen eenvoudiger en gebruiksvriendelijker moet worden. Daarnaast moeten we mensen van jongs af aan leren hoe je een computer als hulpmiddel kan gebruiken. De informatietechnologie is eigenlijk nog maar heel jong. Dus moeten we nog leren hoe we dat het beste kunnen leren. Bij de introductie van elke nieuwe technologie hoort een pedagogisch model. Voor de informatietechnologie ontbreekt die nog.”</w:t>
      </w:r>
    </w:p>
    <w:p>
      <w:pPr>
        <w:pStyle w:val="Normal"/>
        <w:rPr/>
      </w:pPr>
      <w:r>
        <w:rPr>
          <w:rFonts w:cs="Arial" w:ascii="Arial" w:hAnsi="Arial"/>
        </w:rPr>
        <w:t>Veel problemen met computerautomatisering zijn volgens Rijsenbrij attitudeproblemen doordat applicaties onhebbelijkheden van mensen faciliteren. Zoals het verzamelen en opslaan van informatie voor het geval dat het nog eens te pas komt. “In plaats van mensen de ongebreidelde mogelijkheden van het internet aan te bieden, is het beter om ze te leren navigeren. Ik zou het professioneel vinden als bij de ontwikkeling van nieuwe software ten behoeve van een bedrijfsorganisatie eerst een goede schets daarvan door de IT-architect wordt voorgelegd aan de ondernemingsraad van het bedrijf. Mensen verdienen meer dan een domme interface.”</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rPr>
    </w:pPr>
    <w:r>
      <w:rPr>
        <w:rFonts w:cs="Arial" w:ascii="Arial" w:hAnsi="Arial"/>
        <w:sz w:val="20"/>
      </w:rPr>
      <w:t>© Daan Rijsenbrij</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Interview door Constant Gras, gepubliceerd in Europoort Kringen (juli 2007), 46</w:t>
      </w:r>
      <w:r>
        <w:rPr>
          <w:rFonts w:cs="Arial" w:ascii="Arial" w:hAnsi="Arial"/>
          <w:vertAlign w:val="superscript"/>
        </w:rPr>
        <w:t>ste</w:t>
      </w:r>
      <w:r>
        <w:rPr>
          <w:rFonts w:cs="Arial" w:ascii="Arial" w:hAnsi="Arial"/>
        </w:rPr>
        <w:t xml:space="preserve"> jaargang nummer 7, pp 9 – 1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UEK">
    <w:name w:val="Kop UEK"/>
    <w:basedOn w:val="Normal"/>
    <w:qFormat/>
    <w:pPr/>
    <w:rPr>
      <w:b/>
      <w:sz w:val="52"/>
    </w:rPr>
  </w:style>
  <w:style w:type="paragraph" w:styleId="OnderkopUEK">
    <w:name w:val="Onderkop UEK"/>
    <w:basedOn w:val="Normal"/>
    <w:qFormat/>
    <w:pPr/>
    <w:rPr>
      <w:b/>
      <w:i/>
      <w:sz w:val="28"/>
    </w:rPr>
  </w:style>
  <w:style w:type="paragraph" w:styleId="TussenkopUEK">
    <w:name w:val="Tussenkop UEK"/>
    <w:basedOn w:val="Normal"/>
    <w:qFormat/>
    <w:pPr/>
    <w:rPr>
      <w:b/>
    </w:rPr>
  </w:style>
  <w:style w:type="paragraph" w:styleId="LeadUEK">
    <w:name w:val="Lead UEK"/>
    <w:basedOn w:val="Normal"/>
    <w:qFormat/>
    <w:pPr/>
    <w:rPr>
      <w: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6:03:00Z</dcterms:created>
  <dc:creator>Constant Gras</dc:creator>
  <dc:description/>
  <cp:keywords/>
  <dc:language>en-US</dc:language>
  <cp:lastModifiedBy>Rijsenbrij</cp:lastModifiedBy>
  <cp:lastPrinted>2007-07-11T11:52:00Z</cp:lastPrinted>
  <dcterms:modified xsi:type="dcterms:W3CDTF">2009-07-18T19:12:00Z</dcterms:modified>
  <cp:revision>51</cp:revision>
  <dc:subject/>
  <dc:title>De troost is volgens Rijsenbrij dat de menselijke maat niet verloren gegaan is, maar van meet af aan niet is toegepast in de a</dc:title>
</cp:coreProperties>
</file>