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l-NL"/>
        </w:rPr>
      </w:pPr>
      <w:r>
        <w:rPr>
          <w:rFonts w:cs="Arial" w:ascii="Arial" w:hAnsi="Arial"/>
          <w:b/>
          <w:sz w:val="28"/>
          <w:szCs w:val="28"/>
          <w:lang w:val="nl-NL"/>
        </w:rPr>
        <w:t>De Toekomst van Outsourcing</w:t>
      </w:r>
      <w:r>
        <w:rPr>
          <w:rStyle w:val="FootnoteCharacters"/>
          <w:rStyle w:val="FootnoteAnchor"/>
          <w:rFonts w:cs="Arial" w:ascii="Arial" w:hAnsi="Arial"/>
          <w:b/>
          <w:sz w:val="28"/>
          <w:szCs w:val="28"/>
          <w:lang w:val="nl-NL"/>
        </w:rPr>
        <w:footnoteReference w:id="2"/>
      </w:r>
    </w:p>
    <w:p>
      <w:pPr>
        <w:pStyle w:val="Normal"/>
        <w:rPr>
          <w:rFonts w:ascii="Arial" w:hAnsi="Arial" w:cs="Arial"/>
          <w:lang w:val="nl-NL"/>
        </w:rPr>
      </w:pPr>
      <w:r>
        <w:rPr>
          <w:rFonts w:cs="Arial" w:ascii="Arial" w:hAnsi="Arial"/>
          <w:lang w:val="nl-NL"/>
        </w:rPr>
        <w:t>Daan Rijsenbrij</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Offshoring, het outsourcen van IT en IT-intensieve bedrijfsprocessen naar lagelonenlanden, zorgt voor veel discussies over de achterblijvende werkgelegenheid in Nederland. Waarom is offshoring eigenlijk ontstaan? In de tachtiger jaren is in de IT branche intensief gesproken over de automatisering van de automatisering. Schakel de computer zelf in bij het maken van software en het in de lucht houden van applicaties. Dit onderwerp is echter nauwelijks verder gekomen dan de seminars, de westerse wereld heeft niet willen investeren in softwarefactories. Daardoor is IT nog steeds een zeer handmatige aangelegenheid. Nu blijkt dat arbeidskrachten in India en China véél goedkoper zijn, geldt de economische wetmatigheid dat de IT-business het land verlaat. Maar, door de computer slim in te schakelen is offshoring terug te draaien. Na een initiële investering, zal blijken dat de computer veel goedkoper is dan welke arbeidskracht op deze aardbol. Bovendien, een computer is nooit ziek, kan dag en nacht werken en heeft geen vakbond.</w:t>
      </w:r>
    </w:p>
    <w:p>
      <w:pPr>
        <w:pStyle w:val="Normal"/>
        <w:rPr/>
      </w:pPr>
      <w:r>
        <w:rPr>
          <w:rFonts w:cs="Arial" w:ascii="Arial" w:hAnsi="Arial"/>
          <w:lang w:val="nl-NL"/>
        </w:rPr>
        <w:t>De toekomst van outsourcing ligt dus niet in de lagelonenlanden, maar in de computer zelf!</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Outsourcing is gestart omdat uitbestedende partijen niet meer op een kosteneffectieve manier hun IT in de lucht konden houden. Applicaties zijn vaak sterk verouderd, hun complexiteit is meestal veel te hoog en de applicaties zijn zo onderling vervlochten dat als je er één aanraakt er op een onvoorspelbare plaats andere applicaties beginnen te reageren.</w:t>
      </w:r>
    </w:p>
    <w:p>
      <w:pPr>
        <w:pStyle w:val="Normal"/>
        <w:rPr/>
      </w:pPr>
      <w:r>
        <w:rPr>
          <w:rFonts w:cs="Arial" w:ascii="Arial" w:hAnsi="Arial"/>
          <w:lang w:val="nl-NL"/>
        </w:rPr>
        <w:t>Er zijn twee opschoningsmogelijkheden geweest: het jaar2000-probleem en de overgang naar de euro. Beiden zijn gemist door onprofessioneel repareren, dus nu moet ten einde raad IT de onderneming maar uit. Gouden regel bij outsourcing: breng eerst je zaken op orde. Het outsourcen van wanorde is onverantwoord, het lijkt een beetje op een ongesorteerde doos bonnetjes die je aan een accountant geeft. Daar maakt hij een mooi prijsje voor. Als je het eerst uitsorteert en wellicht in een spreadsheet onderbrengt, dan wordt de prijs ineens veel doorzichtiger. Zo ook bij outsourcing. Breng de zaak eerst op orde, oftewel start met een goede IT-architectuur. Dat leidt tot een veel normalere benadering. Na het opstellen van de architectuur bepaal je als uitbesteder de functionaliteiten die je nodig hebt en vraagt aan leveranciers of zij hun lijst met beschikbare services kunnen tonen. Een soort menulijst met services in de kwaliteiten ‘voldoende’, ‘goed’ en ‘speciaal’. Soms is ‘voldoende’ goed genoeg, je hebt immers niet voor alles topkwaliteit nodig. In plaats van de huidige situatie te outsourcen, bestel je van menulijsten nieuwe services die hopelijk zwaar zijn gestandaardiseerd. Dat laatste is belangrijk om de afhankelijkheid van de leverancier te verminderen.</w:t>
      </w:r>
    </w:p>
    <w:p>
      <w:pPr>
        <w:pStyle w:val="Normal"/>
        <w:rPr>
          <w:rFonts w:ascii="Arial" w:hAnsi="Arial" w:cs="Arial"/>
          <w:lang w:val="nl-NL"/>
        </w:rPr>
      </w:pPr>
      <w:r>
        <w:rPr>
          <w:rFonts w:cs="Arial" w:ascii="Arial" w:hAnsi="Arial"/>
          <w:lang w:val="nl-NL"/>
        </w:rPr>
        <w:t>De toekomst van outsourcing verschuift daarom van ‘bestaande activiteiten de deur uit’ naar ‘bestellen op basis van daadwerkelijke behoefte’. Dat vraagt nieuwe competenties bij de uitbesteder. En de belangrijkste keuze voor een leverancier zal worden de juiste service met de juiste kwaliteit.</w:t>
      </w:r>
    </w:p>
    <w:p>
      <w:pPr>
        <w:pStyle w:val="Normal"/>
        <w:rPr>
          <w:rFonts w:ascii="Arial" w:hAnsi="Arial" w:cs="Arial"/>
          <w:lang w:val="nl-NL"/>
        </w:rPr>
      </w:pPr>
      <w:r>
        <w:rPr>
          <w:rFonts w:cs="Arial" w:ascii="Arial" w:hAnsi="Arial"/>
          <w:lang w:val="nl-NL"/>
        </w:rPr>
      </w:r>
    </w:p>
    <w:p>
      <w:pPr>
        <w:pStyle w:val="Normal"/>
        <w:rPr>
          <w:rFonts w:ascii="Arial" w:hAnsi="Arial" w:cs="Arial"/>
          <w:bCs/>
          <w:lang w:val="nl-NL"/>
        </w:rPr>
      </w:pPr>
      <w:r>
        <w:rPr>
          <w:rFonts w:cs="Arial" w:ascii="Arial" w:hAnsi="Arial"/>
          <w:lang w:val="nl-NL"/>
        </w:rPr>
        <w:t xml:space="preserve">Enkele huidige objecten voor outsourcing zijn: help desk, data centre, servers, storage, connectivity, werkplekken, applicatieontwikkeling, applicatie-exploitatie &amp; -onderhoud en IT-intensieve bedrijfsprocessen. In de gewone wereld is het vanzelfsprekend dat ondernemingen de beveiliging de deur uit doen. De beveiliging in de IT-wereld is veel moeilijker. Dus waarom dat niet de deur uit? Dit zien we mondjesmaat op gang komen. Dat geldt ook voor enkele andere zaken: </w:t>
      </w:r>
      <w:r>
        <w:rPr>
          <w:rFonts w:cs="Arial" w:ascii="Arial" w:hAnsi="Arial"/>
          <w:bCs/>
          <w:lang w:val="nl-NL"/>
        </w:rPr>
        <w:t>digitale werkruimtes, informatiemanagement, kennismanagement, en zelfs innovatie.</w:t>
      </w:r>
    </w:p>
    <w:p>
      <w:pPr>
        <w:pStyle w:val="Normal"/>
        <w:rPr/>
      </w:pPr>
      <w:r>
        <w:rPr>
          <w:rFonts w:cs="Arial" w:ascii="Arial" w:hAnsi="Arial"/>
          <w:bCs/>
          <w:lang w:val="nl-NL"/>
        </w:rPr>
        <w:t xml:space="preserve">De toekomst zal tonen dat van veel meer ondernemingsactiviteiten afscheid kan worden genomen. Hoogste tijd om nu te </w:t>
      </w:r>
      <w:r>
        <w:rPr>
          <w:rFonts w:cs="Arial" w:ascii="Arial" w:hAnsi="Arial"/>
          <w:lang w:val="nl-NL"/>
        </w:rPr>
        <w:t>gaan nadenken wat de onderneming op den duur beslist zelf moet blijven doen om weer slank te worden. Dat vereist echter ook adaptieve leveranci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prof. dr.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nl-NL"/>
        </w:rPr>
        <w:t xml:space="preserve"> </w:t>
      </w:r>
      <w:r>
        <w:rPr>
          <w:rFonts w:cs="Arial" w:ascii="Arial" w:hAnsi="Arial"/>
          <w:lang w:val="nl-NL"/>
        </w:rPr>
        <w:t>Gepubliceerd in Outsourcing – Uw gids voor het succesvol uitbesteden van bedrijfsonderdelen -, pagina 4; bijlage bij het NRC van 28 november 2006.</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32:00Z</dcterms:created>
  <dc:creator>Rijsenbrij</dc:creator>
  <dc:description/>
  <cp:keywords/>
  <dc:language>en-US</dc:language>
  <cp:lastModifiedBy>Rijsenbrij</cp:lastModifiedBy>
  <cp:lastPrinted>2006-10-16T15:28:00Z</cp:lastPrinted>
  <dcterms:modified xsi:type="dcterms:W3CDTF">2009-07-18T19:18:00Z</dcterms:modified>
  <cp:revision>4</cp:revision>
  <dc:subject/>
  <dc:title>De Toekomst van Outsourcing</dc:title>
</cp:coreProperties>
</file>