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ebruiker: word mondig!</w:t>
      </w:r>
    </w:p>
    <w:p>
      <w:pPr>
        <w:pStyle w:val="Normal"/>
        <w:rPr>
          <w:rFonts w:ascii="Arial" w:hAnsi="Arial" w:cs="Arial"/>
        </w:rPr>
      </w:pPr>
      <w:r>
        <w:rPr>
          <w:rFonts w:cs="Arial" w:ascii="Arial" w:hAnsi="Arial"/>
        </w:rPr>
        <w:t>Redactie AG, Automatisering Gids, 47, 22 novem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wordt tijd voor IT-systemen die de mens dienen in plaats van de mens te degraderen tot een slaafje van de computer, stelt prof. dr. Daan Rijsenbrij. IT-systemen behoren gebruikers volgens hem uit te dagen zich te ontplooien. </w:t>
      </w:r>
    </w:p>
    <w:p>
      <w:pPr>
        <w:pStyle w:val="Normal"/>
        <w:rPr>
          <w:rFonts w:ascii="Arial" w:hAnsi="Arial" w:cs="Arial"/>
        </w:rPr>
      </w:pPr>
      <w:r>
        <w:rPr>
          <w:rFonts w:cs="Arial" w:ascii="Arial" w:hAnsi="Arial"/>
        </w:rPr>
        <w:t>De impact van de chip op de ontwikkeling van de mensheid is van dezelfde orde van grote als het ontdekken van het maken van vuur en de uitvinding van het wiel. Alles om ons heen wordt IT-enabled. Alles moet op internet. Nieuwe technologieën spoelen over ons heen. Zekerheden verdwijnen als sneeuw voor de zon. Alles kan en alles moet worden getransformeerd.</w:t>
      </w:r>
    </w:p>
    <w:p>
      <w:pPr>
        <w:pStyle w:val="Normal"/>
        <w:rPr>
          <w:rFonts w:ascii="Arial" w:hAnsi="Arial" w:cs="Arial"/>
        </w:rPr>
      </w:pPr>
      <w:r>
        <w:rPr>
          <w:rFonts w:cs="Arial" w:ascii="Arial" w:hAnsi="Arial"/>
        </w:rPr>
        <w:t>Logisch dat de roep om architecten luider wordt. Architecten die structuur aanbrengen, om overzicht en samenhang te bieden. Structuur als houvast. Maar structuur alleen is niet voldoende. Echte architectuur is een soort drieluik: structuur, constructievoorschriften en een belevingsaspect.</w:t>
      </w:r>
    </w:p>
    <w:p>
      <w:pPr>
        <w:pStyle w:val="Normal"/>
        <w:rPr>
          <w:rFonts w:ascii="Arial" w:hAnsi="Arial" w:cs="Arial"/>
        </w:rPr>
      </w:pPr>
      <w:r>
        <w:rPr>
          <w:rFonts w:cs="Arial" w:ascii="Arial" w:hAnsi="Arial"/>
        </w:rPr>
        <w:t>IT-systemen horen te appelleren aan een innerlijke beleving. Horen gebruikers, zowel als werknemer en als wereldburger, uit te dagen zich te ontplooien. Maar hoeveel architecten luisteren echt naar hun ware behoefte? Hoeveel architecten proberen eerst de vraag achter de bouwopdracht te doorgronden, alvorens met allerlei prefab oplossingen te komen aansjouwen.</w:t>
      </w:r>
    </w:p>
    <w:p>
      <w:pPr>
        <w:pStyle w:val="Normal"/>
        <w:rPr>
          <w:rFonts w:ascii="Arial" w:hAnsi="Arial" w:cs="Arial"/>
        </w:rPr>
      </w:pPr>
      <w:r>
        <w:rPr>
          <w:rFonts w:cs="Arial" w:ascii="Arial" w:hAnsi="Arial"/>
        </w:rPr>
        <w:t>De IT-wereld wordt overstelpt door allerlei technologietjes, die als spiegeltjes en kraaltjes over de gebruikersgemeenschap worden uitgegoten. Veel visueel effect. De vraag naar een echte noodzaak blijft meestal achterwege. En, laten we eerlijk zijn: menig IT-systeem is zo saai, zo slaapverwekkend, zo sleurbevorderend als de onderliggende chips.</w:t>
      </w:r>
    </w:p>
    <w:p>
      <w:pPr>
        <w:pStyle w:val="Normal"/>
        <w:rPr>
          <w:rFonts w:ascii="Arial" w:hAnsi="Arial" w:cs="Arial"/>
        </w:rPr>
      </w:pPr>
      <w:r>
        <w:rPr>
          <w:rFonts w:cs="Arial" w:ascii="Arial" w:hAnsi="Arial"/>
        </w:rPr>
        <w:t>Waarom nu een oproep: ‘gebruiker, word mondig!’? De technologie is tegenwoordig zo krachtig dat het mogelijk is om vanuit de mens te ontwerpen, in plaats van de technologie centraal te zetten. Door de dot.com-crises en het UMTS-debacle zien we een technologische ontnuchtering op gang komen, die gevolgd zou moeten worden door een meer volwassen architectuuraanpak. Eén die resulteert in IT-systemen die de mens dienen in plaats van de mens te degraderen tot een slaafje van de computer. Een IT-systeem, een pc, een PDA moet aanvoelen als een goedzittende prothese. Het is niet van jou, maar het voelt natuurlijk. Het knelt niet. Het irriteert niet. De realiteit met hedendaagse computers lijkt daar nog ver vandaan.</w:t>
      </w:r>
    </w:p>
    <w:p>
      <w:pPr>
        <w:pStyle w:val="Normal"/>
        <w:rPr>
          <w:rFonts w:ascii="Arial" w:hAnsi="Arial" w:cs="Arial"/>
        </w:rPr>
      </w:pPr>
      <w:r>
        <w:rPr>
          <w:rFonts w:cs="Arial" w:ascii="Arial" w:hAnsi="Arial"/>
        </w:rPr>
        <w:t>Het grote drama in de IT was dat schijnbaar erg veel geld was te verdienen met de overhaaste toepassing van die IT. Daardoor werden de meeste uitvindingen nog voordat ze gerijpt waren in de ‘laboratoria’, ingezet in het functioneren van bedrijven en overheid. De digitale wereld is een wereld die wordt gedomineerd door techno-freaks, techneuten die constructies creëren waarbij de technologische mogelijkheden centraal worden gesteld in plaats van de werkelijk behoefte van mens en onderneming. Daar word je als gebruiker niet gelukkiger van.</w:t>
      </w:r>
    </w:p>
    <w:p>
      <w:pPr>
        <w:pStyle w:val="Normal"/>
        <w:rPr>
          <w:rFonts w:ascii="Arial" w:hAnsi="Arial" w:cs="Arial"/>
        </w:rPr>
      </w:pPr>
      <w:r>
        <w:rPr>
          <w:rFonts w:cs="Arial" w:ascii="Arial" w:hAnsi="Arial"/>
        </w:rPr>
        <w:t>Volgens Gartner zijn we nu echter aangekomen in het ‘gap year’, een periode van grote matiging in de IT-uitgaven. Een periode voor reflectie en het eindelijk gaan toepassen van al dat moois dat we in het verleden hebben aangeschaft. Ik ben echter bang dat de reflectie zich zal beperken tot cost-cutting in plaats het opzetten van deugdelijke architecturen.</w:t>
      </w:r>
    </w:p>
    <w:p>
      <w:pPr>
        <w:pStyle w:val="Normal"/>
        <w:rPr>
          <w:rFonts w:ascii="Arial" w:hAnsi="Arial" w:cs="Arial"/>
        </w:rPr>
      </w:pPr>
      <w:r>
        <w:rPr>
          <w:rFonts w:cs="Arial" w:ascii="Arial" w:hAnsi="Arial"/>
        </w:rPr>
        <w:t>‘</w:t>
      </w:r>
      <w:r>
        <w:rPr>
          <w:rFonts w:cs="Arial" w:ascii="Arial" w:hAnsi="Arial"/>
        </w:rPr>
        <w:t>De gebruiker klaagt niet echt’ is het grootste probleem in onze industrie. Onze bedrijfstak mist een soort consumentenbond die namens de gebruikers misstanden aan de kaak stelt. Bureau’s als Gartner zouden dat kunnen, ware het niet dat zij teveel technologie georiënteerd zijn. Dus wellicht dat wij moeten proberen elkaar wakker te schudden met harde artikelen en interviews. Op 4 april 1997 interviewde Bernard Hulsman van NRC Handelsblad prof. Carel Weeber, toenmalig voorzitter van de Nederlandse bond van architecten. Dit roemruchte interview onder het kopje ‘Het Wilde Wonen’ heeft veel los gemaakt in het Nederlandse architectenwereldje. Prof. Weeber ageerde tegen de grijze grauwe saaiheid, veroorzaakt door de rigide planningspraktijken à la Berlage. Het vinex-beleid resulteerde volgens hem tot versteende tentenkampen die de mens elke vorm van leefgenot ontneemt.</w:t>
      </w:r>
    </w:p>
    <w:p>
      <w:pPr>
        <w:pStyle w:val="Normal"/>
        <w:rPr>
          <w:rFonts w:ascii="Arial" w:hAnsi="Arial" w:cs="Arial"/>
        </w:rPr>
      </w:pPr>
      <w:r>
        <w:rPr>
          <w:rFonts w:cs="Arial" w:ascii="Arial" w:hAnsi="Arial"/>
        </w:rPr>
        <w:t>Ook de architectuur in digitale wereld, de wereld van informatie, computers en netwerken lijdt aan iets dat lijkt op rigide planningspraktijken. Voorts zijn veel IT-systemen gebouwd door techneuten die houden van slimme dingen in plaats van volwassen architecten die respect hebben voor mensen. Het wordt daarom de hoogste tijd dat een volgende architectuurrevolutie wordt ingezet, maar nu in de digitale wereld. Het wordt tijd dat een generatie van jonge architecten opstaat. Niet jong van jaren, maar van geest. Dus niet behept met al die moeizame constructie-ideeën uit de vorige eeuw. Architecten die houden van mensen en die hun creativiteit gebruiken om systemen te ontwerpen die mensen uitdagen zich te ontplooien.</w:t>
      </w:r>
    </w:p>
    <w:p>
      <w:pPr>
        <w:pStyle w:val="Normal"/>
        <w:rPr>
          <w:rFonts w:ascii="Arial" w:hAnsi="Arial" w:cs="Arial"/>
        </w:rPr>
      </w:pPr>
      <w:r>
        <w:rPr>
          <w:rFonts w:cs="Arial" w:ascii="Arial" w:hAnsi="Arial"/>
        </w:rPr>
        <w:t>Het wezen van een onderneming, van een (overheids)organisatie, zijn de medewerkers. Essentieel om die mensen, als groep, te laten functioneren is informatie-uitwisseling. Gebruikers hebben informatie nodig. Geen apparaatjes. Toch laten gebruikers zich pc’s, laptops, PDA’s, GSM’s aanpraten door technologieverkopers terwijl ze alleen maar informatie en communicatie willen. En dat terwijl technologie slechts ondersteunend hoort te zijn. Als ik zo af en toe gebruikers zie worstelen met slecht ontworpen applicaties, denk ik wel eens: waarom? Waarom, weiger je niet gewoon om er mee te werken. Als de luchtverversing het niet doet of als de baas te weinig uitgeeft aan de verwarming of de koffie niet te drinken is, leggen we het werk neer. Maar als we met hoofdpijnverwekkende IT-systemen moeten werken, houden we onze mond stijf dicht, bang dat we voor dom worden versleten.</w:t>
      </w:r>
    </w:p>
    <w:p>
      <w:pPr>
        <w:pStyle w:val="Normal"/>
        <w:rPr>
          <w:rFonts w:ascii="Arial" w:hAnsi="Arial" w:cs="Arial"/>
        </w:rPr>
      </w:pPr>
      <w:r>
        <w:rPr>
          <w:rFonts w:cs="Arial" w:ascii="Arial" w:hAnsi="Arial"/>
        </w:rPr>
        <w:t>Mensen zijn niet dom, computers zijn dom! Zij kunnen slechts eindeloos het zelfde kunstje herhalen. De overheid waakt over ons welzijn, geestelijk en lichamelijk. Een fysieke architect heeft daarom te maken met steeds meer overheidsregels waaraan zijn bouwwerken moeten voldoen om te voorkomen dat mensen ziek worden. Waar blijft die overheid met regels voor IT-systemen? Regels om te zorgen dat haar burgers ontspannen kunnen werken. Op dit gebied lijkt zij zich te beperken tot privacy-reglementen. Is de regelgever niet toegerust voor de digitale wereld of laat zij dit maar een tijdje op haar beloop?</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character" w:styleId="DefaultParagraphFont">
    <w:name w:val="Default Paragraph Font"/>
    <w:qFormat/>
    <w:rPr/>
  </w:style>
  <w:style w:type="character" w:styleId="Rightabsolute1">
    <w:name w:val="rightabsolute1"/>
    <w:basedOn w:val="DefaultParagraphFont"/>
    <w:qFormat/>
    <w:rPr>
      <w:rFonts w:ascii="Arial" w:hAnsi="Arial" w:cs="Arial"/>
      <w:sz w:val="19"/>
      <w:szCs w:val="19"/>
    </w:rPr>
  </w:style>
  <w:style w:type="character" w:styleId="Right">
    <w:name w:val="r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Artikelintro">
    <w:name w:val="artikelintro"/>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2:25:00Z</dcterms:created>
  <dc:creator>Rijsenbrij</dc:creator>
  <dc:description/>
  <cp:keywords/>
  <dc:language>en-US</dc:language>
  <cp:lastModifiedBy>Rijsenbrij</cp:lastModifiedBy>
  <cp:lastPrinted>2009-06-08T22:49:00Z</cp:lastPrinted>
  <dcterms:modified xsi:type="dcterms:W3CDTF">2009-07-19T19:40:00Z</dcterms:modified>
  <cp:revision>5</cp:revision>
  <dc:subject/>
  <dc:title>Gebruiker: word mondig</dc:title>
</cp:coreProperties>
</file>