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rPr>
      </w:pPr>
      <w:r>
        <w:rPr>
          <w:rFonts w:cs="Arial" w:ascii="Arial" w:hAnsi="Arial"/>
          <w:b/>
          <w:color w:val="000000"/>
          <w:sz w:val="32"/>
          <w:szCs w:val="32"/>
        </w:rPr>
        <w:t>De Mens naar de kelder in de grot van Plato</w:t>
      </w:r>
    </w:p>
    <w:p>
      <w:pPr>
        <w:pStyle w:val="Normal"/>
        <w:rPr>
          <w:rFonts w:ascii="Arial" w:hAnsi="Arial" w:cs="Arial"/>
          <w:color w:val="000000"/>
        </w:rPr>
      </w:pPr>
      <w:r>
        <w:rPr>
          <w:rFonts w:cs="Arial" w:ascii="Arial" w:hAnsi="Arial"/>
          <w:color w:val="000000"/>
        </w:rPr>
        <w:t>Daan Rijsenbrij, notitie voor de werkgroep ‘it4humans’ (2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het jaar 10.000 zullen wij ons verbazen over de radicale transformatie van de samenleving aan het begin van de 21ste eeuw. Verbazen, omdat de transformatie plaatsvond in een uiterst korte periode van een krappe 100 jaar. De uitvinding van de computer en de chip is namelijk net zo belangrijk in de geschiedenis van de mens als de uitvinding van het vuur of het wie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ussen 1950 en 2050 zien we een drastische overgang van lompe, onhandige, domme computers naar een samenleving die volledig IT-enabled is. Een samenleving waarin IT, of eigenlijk de technologie, mens en bedrijf optimaal ondersteunt, waardoor zij zich maximaal kunnen ontplooi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haos in de IT</w:t>
      </w:r>
    </w:p>
    <w:p>
      <w:pPr>
        <w:pStyle w:val="Normal"/>
        <w:rPr>
          <w:rFonts w:ascii="Arial" w:hAnsi="Arial" w:cs="Arial"/>
          <w:color w:val="000000"/>
        </w:rPr>
      </w:pPr>
      <w:r>
        <w:rPr>
          <w:rFonts w:cs="Arial" w:ascii="Arial" w:hAnsi="Arial"/>
          <w:color w:val="000000"/>
        </w:rPr>
        <w:t>In het eerste tijdvak, van 1950 tot 2000, zien we een steeds verdere penetratie van IT in onze samenleving. Aan het begin worden voornamelijk het eenvoudige denkwerk, geheugenwerk en de administratieve routinematige handelingen ondersteund door computers. Wat volgt, is een eerste aanzet tot een volledige automatisering van de communicatie, waardoor alles met alles kan worden verbon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or de weinig doordachte manier waarop de automatisering ter hand is genomen, dreigen de computers zelf in het jaar 2000 massaal de fout in te gaan. Een grootse wereldwijde (uiterst dure) inspanning heeft op het laatste nippertje de grote catastrofe voorkomen. Uit deze milleniumbug blijkt dat onze samenleving volkomen is overgeleverd aan I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e zitten nu, in het begin van de 21ste eeuw, in het hart van de woelige overgangstijd tussen het eerste en het tweede tijdvak, dat van 2000 tot 2050 loopt. Alles om ons heen wordt IT enabled en moet op het Internet onder het motto ‘no business like e-Busin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euwe technologieën spoelen over ons heen. Logisch dat wij zo af en toe het gevoel hebben te verdrinken in de chaos van nieuwe IT-uitdagingen. We zien vooral de fouten en letten minder op de goede dingen. We zijn bezig met uit te sorteren wat wel werkt en wat niet, maar op technologiegebied boeken we enorme vooruitgang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T brengt paradijs op aarde?</w:t>
      </w:r>
    </w:p>
    <w:p>
      <w:pPr>
        <w:pStyle w:val="Normal"/>
        <w:rPr>
          <w:rFonts w:ascii="Arial" w:hAnsi="Arial" w:cs="Arial"/>
          <w:color w:val="000000"/>
        </w:rPr>
      </w:pPr>
      <w:r>
        <w:rPr>
          <w:rFonts w:cs="Arial" w:ascii="Arial" w:hAnsi="Arial"/>
          <w:color w:val="000000"/>
        </w:rPr>
        <w:t>Het tweede tijdvak zal worden gekarakteriseerd door de automatisering van de sensoriek en de motoriek. Door de opkomst van robots (hardbots en softbots) worden vele menselijke functies in het vlak van waarneming en beweging (fysieke handelingen) ondersteund dan wel volledig overgeno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wereld wordt nog veel ingewikkelder door de snel voortschrijdende computerisering van onze maatschappij. Steeds meer handelingen worden ondersteund of zelfs volledig uitgevoerd door computers. Steeds meer apparaten worden uitgerust met chips zoals intelligente magnetrons, intelligente wasmachines, intelligente thermostaten, intelligente televisies. En straks kunnen al die intelligente apparaten óók nog, via een eigen deel van het Internet, met elkáár communiceren. Kortom de fysieke wereld wordt een uiterst rationeel en mechanisch gebeuren.</w:t>
      </w:r>
    </w:p>
    <w:p>
      <w:pPr>
        <w:pStyle w:val="Normal"/>
        <w:rPr>
          <w:rFonts w:ascii="Arial" w:hAnsi="Arial" w:cs="Arial"/>
          <w:color w:val="000000"/>
        </w:rPr>
      </w:pPr>
      <w:r>
        <w:rPr>
          <w:rFonts w:cs="Arial" w:ascii="Arial" w:hAnsi="Arial"/>
          <w:color w:val="000000"/>
        </w:rPr>
        <w:t>Is dit de terugkeer naar het paradijs of wordt het leven een kil strijdtoneel waarop er straks voor de mens niets meer is te doen. Wordt het leven gedegradeerd tot het uitzitten van een slordige honderd jaar, ondersteund door wat interactieve televisie en gecontroleerd via het Interne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 Grot van Plato</w:t>
      </w:r>
    </w:p>
    <w:p>
      <w:pPr>
        <w:pStyle w:val="Normal"/>
        <w:rPr>
          <w:rFonts w:ascii="Arial" w:hAnsi="Arial" w:cs="Arial"/>
          <w:color w:val="000000"/>
        </w:rPr>
      </w:pPr>
      <w:r>
        <w:rPr>
          <w:rFonts w:cs="Arial" w:ascii="Arial" w:hAnsi="Arial"/>
          <w:color w:val="000000"/>
        </w:rPr>
        <w:t>De wereld bestaat uit verschillende leefniveaus:</w:t>
      </w:r>
    </w:p>
    <w:p>
      <w:pPr>
        <w:pStyle w:val="Normal"/>
        <w:rPr>
          <w:rFonts w:ascii="Arial" w:hAnsi="Arial" w:cs="Arial"/>
          <w:color w:val="000000"/>
        </w:rPr>
      </w:pPr>
      <w:r>
        <w:rPr>
          <w:rFonts w:cs="Arial" w:ascii="Arial" w:hAnsi="Arial"/>
          <w:color w:val="000000"/>
        </w:rPr>
        <w:t>1. het goddelijk niveau</w:t>
      </w:r>
    </w:p>
    <w:p>
      <w:pPr>
        <w:pStyle w:val="Normal"/>
        <w:rPr>
          <w:rFonts w:ascii="Arial" w:hAnsi="Arial" w:cs="Arial"/>
          <w:color w:val="000000"/>
        </w:rPr>
      </w:pPr>
      <w:r>
        <w:rPr>
          <w:rFonts w:cs="Arial" w:ascii="Arial" w:hAnsi="Arial"/>
          <w:color w:val="000000"/>
        </w:rPr>
        <w:t>2. het causaal niveau (de ideeënwereld)</w:t>
      </w:r>
    </w:p>
    <w:p>
      <w:pPr>
        <w:pStyle w:val="Normal"/>
        <w:rPr>
          <w:rFonts w:ascii="Arial" w:hAnsi="Arial" w:cs="Arial"/>
          <w:color w:val="000000"/>
        </w:rPr>
      </w:pPr>
      <w:r>
        <w:rPr>
          <w:rFonts w:cs="Arial" w:ascii="Arial" w:hAnsi="Arial"/>
          <w:color w:val="000000"/>
        </w:rPr>
        <w:t>3. het subtiel niveau</w:t>
      </w:r>
    </w:p>
    <w:p>
      <w:pPr>
        <w:pStyle w:val="Normal"/>
        <w:rPr>
          <w:rFonts w:ascii="Arial" w:hAnsi="Arial" w:cs="Arial"/>
          <w:color w:val="000000"/>
        </w:rPr>
      </w:pPr>
      <w:r>
        <w:rPr>
          <w:rFonts w:cs="Arial" w:ascii="Arial" w:hAnsi="Arial"/>
          <w:color w:val="000000"/>
        </w:rPr>
        <w:t>4. het fysiek nivea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 het goed is, leeft de mens op alle niveaus. De computer functioneert slechts in de fysieke wereld en kan dus nooit een mens worden. Echter, een mens kan wel degraderen tot alleen de fysieke were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Grot van Plato dringt zich op. Die grot waarin we alleen maar naar de schimmen zitten te turen in plaats van bezig te zijn met de echte dingen des levens buiten de grot. Wie in de Grot van Plato leeft, leeft op het fysieke niveau. Op het moment dat we ons niet meer realiseren dat we meer hebben dan alleen de fysieke wereld, dan zijn de overige niveau's eigenlijk niet meer nodig.</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en kelder in de grot van Plato</w:t>
      </w:r>
    </w:p>
    <w:p>
      <w:pPr>
        <w:pStyle w:val="Normal"/>
        <w:rPr/>
      </w:pPr>
      <w:r>
        <w:rPr>
          <w:rFonts w:cs="Arial" w:ascii="Arial" w:hAnsi="Arial"/>
          <w:color w:val="000000"/>
        </w:rPr>
        <w:t>De automatisering van de samenleving betekent in feite dat wij druk bezig zijn om een kelder in de Grot aan te leggen. Een kelder waar, wellicht net als vroeger bij ons thuis, de apparaten (toen de CV ketel en de wasmachine) staan opgesteld. Apparaten die moeten zorgen dat ons leven wordt veraangenaamd. In plaats van dat wij na 2500 jaar proberen om uit de Grot, de gevangenis van de zintuiglijke wereld, te ontsnappen, zijn wij bezig die gevangenis steeds luxer en behaaglijker in te rich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kans is zeer wel aanwezig dat wij een enorme fascinatie gaan krijgen voor al deze "dode" apparaten. Wij zullen in die kelder gaan wonen in plaats van te pogen te ontsnappen uit de erboven gelegen grot. Plato zegt:"We moeten omhoog, de grot uit." Maar wij gaan juist omlaag, verder de grot in. We gaan steeds verder de kelder in totdat iemand opstaat en zegt:"Alle gebruikers ter wereld verenigt u en wordt Men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taande blijven in het Informatietijdperk</w:t>
      </w:r>
    </w:p>
    <w:p>
      <w:pPr>
        <w:pStyle w:val="Normal"/>
        <w:rPr>
          <w:rFonts w:ascii="Arial" w:hAnsi="Arial" w:cs="Arial"/>
          <w:color w:val="000000"/>
        </w:rPr>
      </w:pPr>
      <w:r>
        <w:rPr>
          <w:rFonts w:cs="Arial" w:ascii="Arial" w:hAnsi="Arial"/>
          <w:color w:val="000000"/>
        </w:rPr>
        <w:t>Wij bevinden ons in de overgang van het industriële tijdperk naar het</w:t>
      </w:r>
    </w:p>
    <w:p>
      <w:pPr>
        <w:pStyle w:val="Normal"/>
        <w:rPr>
          <w:rFonts w:ascii="Arial" w:hAnsi="Arial" w:cs="Arial"/>
          <w:color w:val="000000"/>
        </w:rPr>
      </w:pPr>
      <w:r>
        <w:rPr>
          <w:rFonts w:cs="Arial" w:ascii="Arial" w:hAnsi="Arial"/>
          <w:color w:val="000000"/>
        </w:rPr>
        <w:t xml:space="preserve">informatietijdperk. Om als mens staande te blijven in het Informatietijdperk, dienen wij ons te heroriënteren. In dit tijdperk zullen namelijk totaal andere regels gelden, zowel economisch, sociaal, cultureel als ethisch. Willen wij als mensheid niet degraderen tot slome slachtoffers van een overdaad aan veelal niets zeggende informatie en plat amusement, dan moeten wij bewust iets do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 zijn twee oplossingsrichtingen. Ten eerste moeten we onze houding naar de IT wijzigen. We moeten leren op een andere manier te functioneren in een technologische samenleving. Misschien ontstaat in de toekomst wel het beroep IT-pedagoog, die ons van jongs af aan leert hoe met IT om te gaan. Ten tweede moet de software meer antropomorf ontwikkeld worden. Er moet tijdens het ontwerp meer rekening gehouden worden met de menselijke ma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t Internet en de mogelijkheden die ons, onder het motto e-Business, worden aangeboden hebben veel weg van een lopend buffet. Alles ziet er aanlokkelijk uit, het een lonkt nog verleidelijker dan het ander. Maar als je niet uitkijkt, blijf je na dat je veel en veel te veel naar binnen hebt gewerkt, zitten met een gevoel van pijn in je buik. Voor een lopend buffet zijn maat en discipline van groot belang om daadwerkelijk te genieten. Maar kennen wij onze maat? Hebben wij nog enige disciplin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 computer de baas</w:t>
      </w:r>
    </w:p>
    <w:p>
      <w:pPr>
        <w:pStyle w:val="Normal"/>
        <w:rPr>
          <w:rFonts w:ascii="Arial" w:hAnsi="Arial" w:cs="Arial"/>
          <w:color w:val="000000"/>
        </w:rPr>
      </w:pPr>
      <w:r>
        <w:rPr>
          <w:rFonts w:cs="Arial" w:ascii="Arial" w:hAnsi="Arial"/>
          <w:color w:val="000000"/>
        </w:rPr>
        <w:t>Een computer heeft echte discipline. Hij doet precies wat hem wordt opgedragen. Dit is een discipline waar de hedendaagse mens in de verste verte niet aan kan tippen. Wij, als mensen, moeten niet willen wedijveren met de discipline van de computer, dat hebben wij op voorhand al verloren. Wij moeten onze eigen discipline terugvinden, een discipline die past bij de menselijke ma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t impliceert tevens dat wij de computer de baas moeten worden. Wij moeten als mens de techniek transcenderen. Dat kan alleen als wij bij het toepassen van die techniek de menselijke maat betrachten. Bij het gebruik van sommige computerprogramma's moet ik als gebruiker zulke gecompliceerde reeksen van handelingen uitvoeren, dat ik wel eens verzucht: "wie programmeert nu wie?". Ben ik de slaaf die de computer bedient, of is de computer het hulpmiddel dat mij ondersteunt om mij als mens en als werknemer te ontplooi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oftware die past bij de Menselijke Maat</w:t>
      </w:r>
    </w:p>
    <w:p>
      <w:pPr>
        <w:pStyle w:val="Normal"/>
        <w:rPr>
          <w:rFonts w:ascii="Arial" w:hAnsi="Arial" w:cs="Arial"/>
          <w:color w:val="000000"/>
        </w:rPr>
      </w:pPr>
      <w:r>
        <w:rPr>
          <w:rFonts w:cs="Arial" w:ascii="Arial" w:hAnsi="Arial"/>
          <w:color w:val="000000"/>
        </w:rPr>
        <w:t>Tot nog toe wordt de meeste software geschreven vanuit een tamelijk technische invalshoek door mensen die houden van het oplossen van problemen, hoe ingewikkelder hoe leuker. Wat wij nodig hebben is software die wordt geschreven door mensen die houden van mensen: software die past in de menselijke maat. En dat is de grote uitdaging voor de IT gemeenschap vindt de Menselijke Maat in I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 tijd dringt! We moeten de menselijke maat ontdekken in de techniek voordat de computer de eerste mens heeft gemaakt. Het wordt een race tegen de klok, erop of eronder, wij (mensen) of zij (de computers): aan ons de keus.</w:t>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 Daan Rijsenbrij</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l-NL" w:eastAsia="zh-CN" w:bidi="ar-SA"/>
    </w:rPr>
  </w:style>
  <w:style w:type="character" w:styleId="DefaultParagraphFont">
    <w:name w:val="Default Paragraph Font"/>
    <w:qFormat/>
    <w:rPr/>
  </w:style>
  <w:style w:type="character" w:styleId="Smalltekstblok1">
    <w:name w:val="smalltekstblok1"/>
    <w:basedOn w:val="DefaultParagraphFont"/>
    <w:qFormat/>
    <w:rPr>
      <w:rFonts w:ascii="Verdana" w:hAnsi="Verdana" w:cs="Verdana"/>
      <w:b/>
      <w:bCs/>
      <w:color w:val="663333"/>
      <w:sz w:val="16"/>
      <w:szCs w:val="16"/>
      <w:shd w:fill="CC9933"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0:08:00Z</dcterms:created>
  <dc:creator>Daan Rijsenbrij</dc:creator>
  <dc:description/>
  <cp:keywords/>
  <dc:language>en-US</dc:language>
  <cp:lastModifiedBy>Rijsenbrij</cp:lastModifiedBy>
  <dcterms:modified xsi:type="dcterms:W3CDTF">2009-07-19T20:23:00Z</dcterms:modified>
  <cp:revision>3</cp:revision>
  <dc:subject/>
  <dc:title>De Mens naar de kelder in de grot van Plato</dc:title>
</cp:coreProperties>
</file>